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АСУ Foxboro,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АСУ Foxboro,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9"/>
        <w:gridCol w:w="2637"/>
        <w:gridCol w:w="2202"/>
      </w:tblGrid>
      <w:tr>
        <w:trPr/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I983-BIDMEDZN-NL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базовая RH926JM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E / RH916YE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аналогового ввода FBM201 RH914SQ / P0914SQ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YY / RH916YY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1 RH916DD 5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терминальный Type 4 P0916FK 5 м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уль дискретных выводов 16 каналов FBM 242 P0916TA / RH916TA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SRD960-BHQDMN6EDZNL-X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нель терминальная P0916XG / RH916XG Foxboro</w:t>
            </w:r>
          </w:p>
        </w:tc>
        <w:tc>
          <w:tcPr>
            <w:tcW w:w="26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01.08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 Акрон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, 30 р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01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02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4:10Z</dcterms:created>
  <dc:creator/>
  <dc:description/>
  <dc:language>en-US</dc:language>
  <cp:lastModifiedBy/>
  <cp:lastPrinted>1995-11-21T17:41:00Z</cp:lastPrinted>
  <dcterms:modified xsi:type="dcterms:W3CDTF">2022-05-13T05:54:11Z</dcterms:modified>
  <cp:revision>2</cp:revision>
  <dc:subject/>
  <dc:title/>
</cp:coreProperties>
</file>