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Kempp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Kempp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3"/>
        <w:gridCol w:w="2386"/>
        <w:gridCol w:w="1919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керамический 52W к горелке РМТ/ММТ42 298300CER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Kemppi ТТС250W 42706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тока Kemppi M8 MMT42, PMT 42 43046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ы Minarc 50A 600V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Kemppi 600 987105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FLEXLITE ТХ223 G4M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2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2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6 Kemppi 79907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arcTig Evo 2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А001 Minarc Evo 150 SPW00630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44:34Z</dcterms:created>
  <dc:creator/>
  <dc:description/>
  <dc:language>en-US</dc:language>
  <cp:lastModifiedBy/>
  <cp:lastPrinted>1995-11-21T17:41:00Z</cp:lastPrinted>
  <dcterms:modified xsi:type="dcterms:W3CDTF">2022-05-12T14:44:35Z</dcterms:modified>
  <cp:revision>2</cp:revision>
  <dc:subject/>
  <dc:title/>
</cp:coreProperties>
</file>