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5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3368"/>
        <w:gridCol w:w="1817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60] Контактор КВТ-2-1,14-5/1000А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Т-2-1,14-5/1000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40] Контактор 3RT10151AB01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RT10151AB0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84] Контактор КТИ 5265 265 А / 230 В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5265 265 А / 230 В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84] Контактор КТ7013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701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86] Контактор КМИ-48012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-4801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2] Контактор КМ 40-40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 40-4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85] Контактор LC1E200M5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200M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41] Контактор LC1D098M7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8M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64] Контактор ПМЛ-4100-63А-380АС-Б-УХЛ4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4100-63А-380АС-Б-УХЛ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365] Контактор КМИ 11810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 1181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68] Контактор вспомогательный 3RH1131-1AP00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спомогательный 3RH1131-1AP0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5] Контактор AF 16-30-01-11 1SBL177001R1101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01] Контактор LC1D32V7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V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00] Контактор LC1D12P7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12P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3] Контактор AF 63-30-00 с катушкой управления 100-250В AC/DC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06] Контактор AF 40-30-00-13 1SBL347001R1300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3 1SBL347001R130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27] Контактор AF 140-30-11-13 1SFL447001R1311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40-30-11-13 1SFL447001R131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51] Контактор КТ 6022 МРТУ 16-524002-65-160А-380В (двухполюсной)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 6022 МРТУ 16-524002-65-160А-380В (двухполюсной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0] Контактор КМИ-10911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-1091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52] Контактор КТ-6033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3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73] Контактор A 185-30-11-380V 1SFL491 001 R85 11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185-30-11-380V 1SFL491 001 R85 1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74] Контактор КТ-6023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2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11] Контактор LC1D09M7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M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53] Контактор А 75-30-00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А 75-30-0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4] Контактор AF 265-30-00-13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5-30-00-1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55] Контактор LC1D25М7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25М7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254] Контактор 6012МРТУ 16-524 002-65 (двухполюсный)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6012МРТУ 16-524 002-65 (двухполюсный)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36] Контактор AF 750-30-00-13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750-30-00-1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16] Контактор КМИ-11210 12А 400В/АС3 1НО ККМ11-012-400-10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-11210 12А 400В/АС3 1НО ККМ11-012-400-1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047] Контактор LC1D32BD 380В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BD 380В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90] Контактор NF44E-13 1SBH137001R1344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44E-13 1SBH137001R134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92] Контактор NF22E-13 1SBH137001R1322 [ед. измерения: шт]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22E-13 1SBH137001R132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апре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онтактор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нтактор КВТ-2-1,14-5/1000А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нтактор AF 16-30-01-11 1SBL177001R110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нтактор LC1D32V7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нтактор NF44E-13 1SBH137001R1344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нтактор NF22E-13 1SBH137001R1322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8:21Z</dcterms:created>
  <dc:creator/>
  <dc:description/>
  <dc:language>en-US</dc:language>
  <cp:lastModifiedBy/>
  <cp:lastPrinted>1995-11-21T17:41:00Z</cp:lastPrinted>
  <dcterms:modified xsi:type="dcterms:W3CDTF">2022-05-12T13:18:22Z</dcterms:modified>
  <cp:revision>2</cp:revision>
  <dc:subject/>
  <dc:title/>
</cp:coreProperties>
</file>