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Елисеева Валентина Игоревна, тел.: +7(48144) 6-80-16, e-mail: eliseeva.v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 давления Atlas Copco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 давления Atlas Copco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3"/>
        <w:gridCol w:w="2825"/>
        <w:gridCol w:w="2110"/>
      </w:tblGrid>
      <w:tr>
        <w:trPr/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2 00 00088] Датчик давления Atlas Copco 1089962518 [ед. измерения: шт]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Atlas Copco 1089962518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2 00 00089] Датчик давления Atlas Copco 1089962513 [ед. измерения: шт]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Atlas Copco 1089962513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2 00 00093] Датчик давления Atlas Copco 1089962506 [ед. измерения: шт]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Atlas Copco 1089962506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2 00 00094] Датчик давления Atlas Copco 1089962507 [ед. измерения: шт]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Atlas Copco 1089962507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2 00 00090] Датчик давления Atlas Copco 1089962501 [ед. измерения: шт]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Atlas Copco 1089962501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2 ма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9 ма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2:13:27Z</dcterms:created>
  <dc:creator/>
  <dc:description/>
  <dc:language>en-US</dc:language>
  <cp:lastModifiedBy/>
  <cp:lastPrinted>1995-11-21T17:41:00Z</cp:lastPrinted>
  <dcterms:modified xsi:type="dcterms:W3CDTF">2022-05-12T12:13:27Z</dcterms:modified>
  <cp:revision>2</cp:revision>
  <dc:subject/>
  <dc:title/>
</cp:coreProperties>
</file>