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а сбора информации для цехов и подразделений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а сбора информации для цехов и подразделений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4"/>
        <w:gridCol w:w="2588"/>
        <w:gridCol w:w="2146"/>
      </w:tblGrid>
      <w:tr>
        <w:trPr/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бора информации мобильное ООО НПП «СибСпецПроект» УСИМ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Matrix-II мод. E K (7747)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МПМЭ-1.0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Em-Marin для организации пропускной системы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торитель PSM-ME-RS485/RS485-P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IronLogic Z-2 USB/ RD_ALL/ 7716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трансляционный SPA-136DP 360 Вт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1:33Z</dcterms:created>
  <dc:creator/>
  <dc:description/>
  <dc:language>en-US</dc:language>
  <cp:lastModifiedBy/>
  <cp:lastPrinted>1995-11-21T17:41:00Z</cp:lastPrinted>
  <dcterms:modified xsi:type="dcterms:W3CDTF">2022-05-12T11:41:34Z</dcterms:modified>
  <cp:revision>2</cp:revision>
  <dc:subject/>
  <dc:title/>
</cp:coreProperties>
</file>