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2"/>
        <w:gridCol w:w="2203"/>
        <w:gridCol w:w="1973"/>
      </w:tblGrid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9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9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п 21-10 Г ПрБ RAL 9002 2070х11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4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10 Г ЛБ RAL 9002 2070х9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5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л 21-10 Г ЛБ RAL 9002 2070х9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6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2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Дп Брг RAL 9002 2080х13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1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10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2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х Оп Брг Пр RAL 9002 2080х9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3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ДПС 02 RAL 9002 2080 х 14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3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левая RAL 9002 2080 х 9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2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правая RAL 9002 2080 х 9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1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8 Г ЛБ RAL 9002 2070х7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7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п 21-8 Г ПрБ RAL 9002 2070х7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8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9:02Z</dcterms:created>
  <dc:creator/>
  <dc:description/>
  <dc:language>en-US</dc:language>
  <cp:lastModifiedBy/>
  <cp:lastPrinted>1995-11-21T17:41:00Z</cp:lastPrinted>
  <dcterms:modified xsi:type="dcterms:W3CDTF">2022-05-12T06:19:03Z</dcterms:modified>
  <cp:revision>2</cp:revision>
  <dc:subject/>
  <dc:title/>
</cp:coreProperties>
</file>