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 СГЖ01-2480С-220АС/Т-1КНВТВ2МGH/Р 18,5 Вт, Светильник СГЖ01-3720С-220АС/Т-1КНВТВ2МGH/Р 28,5 Вт для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проекта "Котел пара 100 поз.Н801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 СГЖ01-2480С-220АС/Т-1КНВТВ2МGH/Р 18,5 Вт, Светильник СГЖ01-3720С-220АС/Т-1КНВТВ2МGH/Р 28,5 Вт для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проекта "Котел пара 100 поз.Н801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7"/>
        <w:gridCol w:w="5017"/>
        <w:gridCol w:w="1764"/>
      </w:tblGrid>
      <w:tr>
        <w:trPr/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ГЖ01-2480С-220АС/Т-1КНВТВ2МGH/Р 18,5 Вт</w:t>
            </w:r>
          </w:p>
        </w:tc>
        <w:tc>
          <w:tcPr>
            <w:tcW w:w="5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зрывозащищенный светильник светодиодный , св.поток 2480 Лм, 18,5 Вт,ExdbllCT5Gb, IP 66 ,напряжение 220В АС, крепление на труб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.00 (шт)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ГЖ01-3720С-220АС/Т-1КНВТВ2МGH/Р 28,5 Вт</w:t>
            </w:r>
          </w:p>
        </w:tc>
        <w:tc>
          <w:tcPr>
            <w:tcW w:w="50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зрывозащищенный светильник светодиодный , св.поток 3720 Лм, 28,5 Вт,ExdbllCT5Gb, IP 66 ,напряжение 220В АС, крепление на труб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5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06:30Z</dcterms:created>
  <dc:creator/>
  <dc:description/>
  <dc:language>en-US</dc:language>
  <cp:lastModifiedBy/>
  <cp:lastPrinted>1995-11-21T17:41:00Z</cp:lastPrinted>
  <dcterms:modified xsi:type="dcterms:W3CDTF">2022-05-11T14:06:30Z</dcterms:modified>
  <cp:revision>2</cp:revision>
  <dc:subject/>
  <dc:title/>
</cp:coreProperties>
</file>