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лейка CR-80 для карты Indala, Карта бесконтактная тонкая с номером ЛКД ИУ-20 00 Mifare для управления по безопаснос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лейка CR-80 для карты Indala, Карта бесконтактная тонкая с номером ЛКД ИУ-20 00 Mifare для управления по безопаснос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8"/>
        <w:gridCol w:w="2797"/>
        <w:gridCol w:w="2383"/>
      </w:tblGrid>
      <w:tr>
        <w:trPr/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лейка CR-80 для карты Indala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бесконтактная тонкая с номером ЛКД ИУ-20 00 Mifare</w:t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7:49Z</dcterms:created>
  <dc:creator/>
  <dc:description/>
  <dc:language>en-US</dc:language>
  <cp:lastModifiedBy/>
  <cp:lastPrinted>1995-11-21T17:41:00Z</cp:lastPrinted>
  <dcterms:modified xsi:type="dcterms:W3CDTF">2022-05-11T08:17:49Z</dcterms:modified>
  <cp:revision>2</cp:revision>
  <dc:subject/>
  <dc:title/>
</cp:coreProperties>
</file>