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2"/>
        <w:gridCol w:w="1754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8] Лоток водоотводной сборный BetoMax ЛВ-40.52.62-Б-БН-К16 бетонный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3] Камень бортовой "Тип БР100.30.15" Гост 6665-91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4] Камень бортовой "Тип БР100.20.8" Гост 6665-91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9] Лоток водоотводной сборный BetoMax Drive ЛВ-30.36.36-3-Б-ПП бетонный L=1м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0] Лоток водоотводной сборный с крышкой BetoMax ЛВ-50.64.61-Б-С3-К22 бетонный L=1м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я 2022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е открыт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7:30Z</dcterms:created>
  <dc:creator/>
  <dc:description/>
  <dc:language>en-US</dc:language>
  <cp:lastModifiedBy/>
  <cp:lastPrinted>1995-11-21T17:41:00Z</cp:lastPrinted>
  <dcterms:modified xsi:type="dcterms:W3CDTF">2022-05-11T07:27:30Z</dcterms:modified>
  <cp:revision>2</cp:revision>
  <dc:subject/>
  <dc:title/>
</cp:coreProperties>
</file>