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мягкий для аммоний кальций нитрата марки Д 1200кг. с глухим дном, наружным чехлом и внутренним вкладышем, Контейнер мягкий для аммоний кальций нитрата марка А премиум 600 кг. с глухим дном, наружным чехлом и внутренним вкладышем, Контейнер мягкий для аммоний кальций нитрата марки Д 600кг. с глухим дном, наружным чехлом и внутренним вкладышем, Контейнер мягкий для аммоний кальций нитрата марки А премиум 1200 кг. с глухим дном, наружным чехлом и внутренним вкладыше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мягкий для аммоний кальций нитрата марки Д 1200кг. с глухим дном, наружным чехлом и внутренним вкладышем, Контейнер мягкий для аммоний кальций нитрата марка А премиум 600 кг. с глухим дном, наружным чехлом и внутренним вкладышем, Контейнер мягкий для аммоний кальций нитрата марки Д 600кг. с глухим дном, наружным чехлом и внутренним вкладышем, Контейнер мягкий для аммоний кальций нитрата марки А премиум 1200 кг. с глухим дном, наружным чехлом и внутренним вкладыше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3"/>
        <w:gridCol w:w="2348"/>
        <w:gridCol w:w="1877"/>
      </w:tblGrid>
      <w:tr>
        <w:trPr/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аммоний кальций нитрата марки А премиум 1200кг. с глухим дном, наружным чехлом и внутренним вкладышем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2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аммоний кальций нитрата марки Д 1200 кг. с глухим дном, наружным чехлом и внутренним вкладышем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5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аммоний кальций нитрата марки Д 600кг. с глухим дном,наружным чехлом и внутренним вкладышем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0.00 (шт)</w:t>
            </w:r>
          </w:p>
        </w:tc>
      </w:tr>
      <w:tr>
        <w:trPr/>
        <w:tc>
          <w:tcPr>
            <w:tcW w:w="5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мягкий для аммоний кальций нитрата марка А премиум 600кг. с глухим дном, наружным чехлом и внутренним вкладышем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8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автотранспорт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7:36Z</dcterms:created>
  <dc:creator/>
  <dc:description/>
  <dc:language>en-US</dc:language>
  <cp:lastModifiedBy/>
  <cp:lastPrinted>1995-11-21T17:41:00Z</cp:lastPrinted>
  <dcterms:modified xsi:type="dcterms:W3CDTF">2022-05-06T12:07:37Z</dcterms:modified>
  <cp:revision>2</cp:revision>
  <dc:subject/>
  <dc:title/>
</cp:coreProperties>
</file>