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61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абельные и комплектующие к/с ЛОТ 2022-188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абельные и комплектующие к/с ЛОТ 2022-188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3445"/>
        <w:gridCol w:w="1750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3 00 00002] Арматура непаянного заземления SMOE-60873 Raychem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непаянного заземления SMOE-60873 Raychem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70] Муфта соединительная Стп 10-70/120 нг-LS (П6)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70/120 нг-LS (П6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59] Муфта концевая EPKT-0031-L12-CEE01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-CEE0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38] Муфта концевая POLT-12D/3XI-H4-L12B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D/3XI-H4-L12B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7] Муфта концевая EPKT 0015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001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99] Муфта соединительная SMOE-81141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MOE-8114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11] Муфта соединительная POLJ 01/4x25-7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1/4x25-7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33] Муфта соединительная 1СТп-5 (70-120)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5 (70-120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9] Муфта концевая EPKT 2063-L12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2063-L1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8] Муфта концевая EPKT 2053-L12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2053-L1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39] Муфта соединительная POLJ-12/3x70-150-T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x70-150-T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17] Муфта концевая 4ПКТп-нг-LS-1-70/120(Б)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нг-LS-1-70/120(Б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25] Муфта соединительная 1СТп-4 (70-120)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4 (70-120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61] Муфта концевая EPKT-0047-L12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47-L1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01] Муфта соединительная POLJ-01/4x1-6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01/4x1-6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015] Комплект для ввода ОК №4 для МТОК-Б1,В2,В3,К6,М6,ББ арт.130106-00006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4 для МТОК-Б1,В2,В3,К6,М6,ББ арт.130106-00006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06] Муфта соединительная 4Стп-1-35/5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35/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28] Муфта соединительная POLJ-12/3х70-150-T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х70-150-T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032] Муфта оптическая МТОК-К6/108-1КТ3645-К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МТОК-К6/108-1КТ3645-К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53] Арматура для непаяного присоединения заземляющего провода EAKT-1656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для непаяного присоединения заземляющего провода EAKT-1656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68] Муфта концевая EPKT-0047-L12-CEE01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47-L12-CEE0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00] Муфта концевая 4ПКТп-1-70/1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70/12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01] Муфта концевая КВтп 10-150/240-нг-LS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150/240-нг-LS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28] Муфта концевая КВтп 10-70/1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00] Муфта соединительная SMOE-81142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MOE-8114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08] Муфта концевая 3ПКТп-6-70/120 (Б)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70/120 (Б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43] Муфта соединительная POLJ-12/3x120-240-T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x120-240-T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15] Муфта соединительная Стп 10-150/240 нг-LS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150/240 нг-LS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72] Муфта концевая POLT 12D/3XI-H4-L12A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12D/3XI-H4-L12A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14] Муфта соединительная SMOE 8114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MOE 811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00] Комплект для ввода ОК №3 для МТОК-Б1, В3, К6, ББ арт. 130106-00064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3 для МТОК-Б1, В3, К6, ББ арт. 130106-0006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1] Муфта концевая 4ПКВНтпБ-1-150/24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1-150/2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0] Муфта концевая 4КВНтп-1-70/1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КВНтп-1-70/12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061] Кожух разъемный КСР-2 У2 для защиты соединительных кабельных муфт арт.11380000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разъемный КСР-2 У2 для защиты соединительных кабельных муфт арт.113800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99] Наконечник кабельный ТМЛ-185-12-21 медный луженый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-185-12-21 медный лужены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марта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пре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преля 2022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уфты кабельные и комплектующие к/с ЛОТ 2022-1889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смот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46:16Z</dcterms:created>
  <dc:creator/>
  <dc:description/>
  <dc:language>en-US</dc:language>
  <cp:lastModifiedBy/>
  <cp:lastPrinted>1995-11-21T17:41:00Z</cp:lastPrinted>
  <dcterms:modified xsi:type="dcterms:W3CDTF">2022-05-06T10:46:17Z</dcterms:modified>
  <cp:revision>2</cp:revision>
  <dc:subject/>
  <dc:title/>
</cp:coreProperties>
</file>