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Нормет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тёмкин Валерий Сергеевич, тел.: +78155527257, e-mail: potemkinv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Норме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7"/>
        <w:gridCol w:w="2455"/>
        <w:gridCol w:w="1996"/>
      </w:tblGrid>
      <w:tr>
        <w:trPr/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ого тормоза 560763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яной клапан обогревателя кабины 5795775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орможения Normet (кат. № 5607716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оподшипник рулевого цилиндра Normet (кат. № 5459301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поворота Normet (кат. № 52886454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поворота передний Normet (кат. № 52886421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Normet (кат. № 52303104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упругая 5492354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скольжения Normet (кат. № 54565098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скольжения Normet (кат. № 4526181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Т-образная 8S40MXS гидравлической системы 524520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улевого управления 5607257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F640MXS тормозного клапана 5245327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-образная 12S6MXS бака для топлива и гидравлического масла 5245213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едв.очистки топлива/ водоотделитель в сборе 10002604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ямая распылительного смазочного устройства 5245332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M14F80MXS моста 10000832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6C40MXS трубопроводов трансмиссионого масла 5245103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цилиндра бочки Normet (кат. № 100063871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лото острое Normet SB302 Epiroc 76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телескопа 41876442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Normet (кат. № 54563192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телескопа 41876459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гидравлический 56002025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шлангов для подачи бетона 5795545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гидромолота 4526166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клона гидромолота 10013900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2C6MXS 524514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подъемного цилиндра 10006351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-8F42EDMXS 5245048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резное 100036971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редукционный 6-4TRTXS трубопровода трансмиссионного масла 5245339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для сопла 10001856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2-8F42EDMXS 5245026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рыватель цепи 10011459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скользящая 10012771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5491997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нутренняя стрелы 252654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5607249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поворотного цилиндра 523569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для бетона 10004400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дарный 252655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нирное 10000217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ля бетона 10001220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5491995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стрелы 2526486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5491991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гидромолота 252620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5456252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тумблерный 10005587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ты 10010001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ты 551565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пускания под нагрузкой 56072994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ты 10001836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орядка фаз 10001482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0013460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цилиндра наклона гидромолота 10010058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пускания под нагрузкой 10014752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2F42EDMXS гидравлической системы 5245006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листовая Normet RBO (кат. № 100030489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осевой поршневой 10000971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листовая Normet RBO (кат. № 100030488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цилиндра поворота гидромолота 5459306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электрической системы 10005502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смазочный гидромолота 5494515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-фитинг 16R6MXS топливного бака 5245232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орка стрелы 360596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упругая Normet RBO (кат. № 4602302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10000687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4187498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4187502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одяной установки двигателя 461187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ты 10001836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гибкий 10002720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телескопа 418759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вилочная 10000585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телескопическая 100067547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крутильных колебаний 10002108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цилиндра опор 10012440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стеклоочистителя 10007449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клона кабины 5609721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клона кабины 5609109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100038573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узла сочленения 454264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F42EDMXS фитингов зарядного клапана 5245032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стеклоочистителя 10001598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и 5361451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0013458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правляющий шланга для бетонирования 46153870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чатый 5606045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осевой поршневой 10000971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чек эксцентрический эксцентрический вращающейся части сопла 418766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6V6MXS бака для топлива и гидравлического масла 5245509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2-10C50MXS фитингов гидравлического насоса 5245087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ворота 10002816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переднего отвала 1001245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8-M14F80MXS фитингов моста 5245089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3" 57955437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1000617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-M14F82EDMXS фитингов моста 5245047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опливный 10007894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цилиндра опор 5235548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соединения полурам в сборе 359945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пускной 5604814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лангов для подачи бетона 5790870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8-8F42EDMXS топливного трубопровода 5245004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поворотная 252636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нирное 452609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подъема стрелы 4526125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иксирующая телескопа 452814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8-8C40MXS фитингов топливного клапана 5245101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иковый 100012812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контактная 10001601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461438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10006387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6M14C870MXS фитингов моста 5245425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100008040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10008321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иковый 57825614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с воздухонадувом 461187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давления 5512171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дали газа Normet (кат. № 5770250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аварийного останова заднего модуля 10000836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дъема в сборе 5609720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оператора 5492961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рядный 5607641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цилиндра поворота колеса 5288643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скольжения 45262410 Ска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улевого управления 10006002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поршня 5798514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массы 45966980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5515017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457824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ть базовая стрелы 1526361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ператора 54929800 Ска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смотровое Normet (кат. № 52460508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- 100012817 Spraymec MF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цилиндра поворота 10003274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ромывки под давлением 5795935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вое 100037070 Spraymec MF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- 5795176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в сборе 52886470 Ска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-образной трубки 100032115 Normet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- 54946132 торкет-установки Normet-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енциометр - 10003656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с перекидной головкой модуля кабины 551563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ршня водяного насоса 10011966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 наклона сопла 56095342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жойстик управления 5607498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ВД 549484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-соединение - 5790869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ерекидного клапана бетононасоса 100050752 Спреймек MF 05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0047564 Normet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Normet (кат. № 54821673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подшипника полурамы 4517014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внешняя дверцы кабины 579825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4511670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261559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влеоборщик Normet Scamek 2000S, кат. № 3083319106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454264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45540450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- 54595061 торкет-установки Normet-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стабилизирующий 4542643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461561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сопла 359354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шлицевой Normet (кат. № 4526135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Normet (кат. № 100017466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термостатический Normet (кат. № 54848056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двигателя FG7C Normet Veekmas FG7C (кат. № 100051149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Normet (кат. № 5515635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йтрализатор выхлопных газов Normet (кат. № 54927116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главный 5512871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10001640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контактная 10001640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в сб 5609708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очиститель 5605425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0425358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, 459714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560601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551563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551563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5456142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стеклоочистителя 5791088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контактная 10001213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стрелы 10000589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стрелы 10000589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стрелы 10000504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дъема стрелы 10000477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10000589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, 10012156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даль газа Normet (кат. № 5480185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телескопическая 10006755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Normet (кат. № 56095458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гидравлический 560288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егулировочная 454265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нирный 10005947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репежная Normet (кат. № 52117116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нирный 1000494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45396720 Чар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35815160 Чар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52858289 Чар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52884285 Чар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поршня 57815458 Чар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5602360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переключателя в сборе рабочего оборудования 1000158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правляющий 5795702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авления редукционный 5607393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5609508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еле электрической системы 10002287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оочистителя 10006202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Normet (кат. № 5607611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вспомогательный 10004553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Normet (кат. № 4614154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459930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, 459944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массы 5512807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давления 1000126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клона бочки 10006350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 сборе 10013779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правляющий 5782173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правляющий 5604056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520918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масляный 10012156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равления 10012156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10001708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лапана входа и разряда 10012156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ермоcтата 10012156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10000384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опорное 10011818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Normet (кат. № 45211409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3599306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зун , 4599305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459941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Normet (кат. № 5609701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цилиндра поворота 1000359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560756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тумблерный электрической распределительной коробки 1000558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кабеля 5795777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набор 5235519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селекторный блока переключателя передач 5513780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дроссельной заслонки 458824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52886520 Normet D105/90/85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соединения рамы 355625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цилиндра поворота 5604490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челночный 4567735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евозвратный 560772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возвратного фильтра 460479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5794454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оподшипник цилиндра наклона сопла 5459108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топорная 521173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ружинное 5223144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прорезная 5211807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стрелы распыления 4187504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жигания 5513770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560734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ластин телескопа 452814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подшипника шарнирного соединения отбойника 4190490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поворота стрелы в сборе Normet (кат. № 5609621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Normet (кат. № 54821905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FG7C 100051296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FG7C 10005121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FG7C 100051839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Т-образное 5245226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4-M10F82EDMXS 5245036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/ 5245212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устройства шарнирного соединения отбойника 5288644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стрелы 5288649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5288528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8-12F42EDMXS 5245034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направляющая NORMET (4528201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стрелы 5288648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карданный Normet (кат. № 52063989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ый Normet (кат. № 52060861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0C40MXS цилиндра стрелы 5245102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6-6C4OMXS 5245114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ый Normet (кат. № 52060886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6C40MXS 5245109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едукционная 10-8HMTXS стрелы 5660535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8V6MXS 5245097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Т-образное 12S4OMXS 5245206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0C6MXS цилиндра стрелы 5245117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опорный подшипника полурамы Normet (кат. № 45170131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оператора XFZY-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с воздухонаддувом 46118730 DEUTZ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анипулятора 5245397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4-8F42EDMXS NORMET 52450038 5245003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5245143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Т-образное 4S6MXS 5245203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-фитинг 4R6MXS 5245204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6F640MXS 5245333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6F42EDMXS 5245010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рулевого управления системы гидравлики Normet Veekmas FG7C (кат. № 10005102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воротный Normet (кат. № 100025573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улевого управления Normet (кат. № 10000307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дарного блока 452617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0F42EDMXS 5245005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6C6MXS 5245122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шарнирного соединения отбойника 5797134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-6F42EDMXS 5245046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удлинительный R3/8" 5243504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дарного блока 452617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FG7C 100050088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100050072 Veekmas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выдвижения отвала 100099417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индуктивности NORMET(кат.№5702577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заднее Normet (кат. № 5798377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,4 квартал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 адресу: АО «СЗФК», Обособленное подразделение ГОК «Олений ручей», 184250, Мурманская обл., г. Кировск, тер. Промплощадка ГОК «Олений ручей». Все расходы, связанные с доставкой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проведение ликвидации участника Закупки-юридического лица и отсутствие решения арбитражного суда о признании участника размещения заказа юридического лица, индивидуального предпринимателя банкротом и об открытии конкурсного производ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40:59Z</dcterms:created>
  <dc:creator/>
  <dc:description/>
  <dc:language>en-US</dc:language>
  <cp:lastModifiedBy/>
  <cp:lastPrinted>1995-11-21T17:41:00Z</cp:lastPrinted>
  <dcterms:modified xsi:type="dcterms:W3CDTF">2022-05-06T10:41:03Z</dcterms:modified>
  <cp:revision>2</cp:revision>
  <dc:subject/>
  <dc:title/>
</cp:coreProperties>
</file>