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6 ма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для подземной техни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ркушев Андрей Николаевич, тел.: +7-815-55-27-313, e-mail: MerkushevAN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для подземной техни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2420"/>
        <w:gridCol w:w="195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еполнопоточный Normet (кат. № 10000414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обратный Normet (кат. № 5762478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пун гидравлики и топлива Normet (кат.№10005020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10005230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0988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10004033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Normet (кат. № 5720415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782229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игателя Normet (кат. № 5741403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Normet (кат. № 560522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19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и подземной миксер-бетоновоза Normet Utimec LF 600 Transmixer № 100088794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сновной впускной системы 632533900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компрессора 100121364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предварительного топливного фильтра влагоотделителя Normet (кат. № 10004580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охранительный впускной системы 631531500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крышки бочки 440037367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т фильтрующий 10012157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440027265 HENKON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тонкой очистки 100107998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0715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09864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10003192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отделитель компрессора 10012293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Normet (кат. № 5741375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первичный Normet (кат. № 100050251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омпрессора внутренний Normet (кат. № 56052665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омпрессора Normet (кат. № 5782164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ДВС 10010799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100067408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рансмиссионного масла 10010799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100048352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одяного фильтра 10004917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кабины Normet (кат. № 5798787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воздушного фильтра кабины кат. № 6331070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ующий элемент гидробака кат. № 6341147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5820508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5741252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напорный насоса кат. № 6314182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5741253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поликлиновый ДВС кат. № 440027266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пун Normet (кат. № 5741251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пропускного фильтра 57624580 Самоходная машина PAUS Zeppelin International AG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предв.очистки топлива/ водоотделитель в сборе 100026045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44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ридж напорного фильтра 10004394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етчатый Normet (кат. № 5601753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-сапун топливного бака кат. № 6334259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обратного фильтра гидросистемы 100013075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6963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опливный / Fuel filter 57409872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топливного фильтра грубой очистки 100025976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алона Normet (кат. № 5798645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100025975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апорный Normet (кат. № 100050203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трон воздушного фильтра ДВС 5741244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вратный Normet (кат. № 5607631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5741246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56052913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ДВС 5741243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топливо-водосепаратора кат. № 440027259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обратный гидросистемы 5741250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для заправки масла в ДВС кат. № 632238200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яный фильтр двигателя кат. № 600007298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возвратный бетононасоса Normet (кат. № 57959017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гидравлики напорный Normet (кат. № 10005020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00048354 компрессора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кабины Normet (кат. № 100070056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7983165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торичный Normet (кат. № 10005025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 сборе кабины 5513380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56052657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9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6052590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ешний Normet (кат. № 56052582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3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нутренний Normet (кат. № 57983173)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всасывающего фильтра 56017080 Normet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5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3.05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6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9:04Z</dcterms:created>
  <dc:creator/>
  <dc:description/>
  <dc:language>en-US</dc:language>
  <cp:lastModifiedBy/>
  <cp:lastPrinted>1995-11-21T17:41:00Z</cp:lastPrinted>
  <dcterms:modified xsi:type="dcterms:W3CDTF">2022-05-06T10:39:05Z</dcterms:modified>
  <cp:revision>2</cp:revision>
  <dc:subject/>
  <dc:title/>
</cp:coreProperties>
</file>