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oosan meg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oosan meg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2"/>
        <w:gridCol w:w="3300"/>
        <w:gridCol w:w="1876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1 00 00 00090] Поводок стеклоочистителя 300704-00053 Doosan mega 40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300704-00053 Doosan mega 4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77] Мост задний DOOSAN MEGA 200-V 211-00066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DOOSAN MEGA 200-V 211-00066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3] Втулка привода насоса HYUNDAI HL740-7A 3935646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ривода насоса HYUNDAI HL740-7A 3935646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4] Подшипник шестерни насоса HYUNDAI HL740-7A 3935644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естерни насоса HYUNDAI HL740-7A 393564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20] Соединитель HYUNDAI HL740-7A 31LB-4041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HYUNDAI HL740-7A 31LB-404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0] Ремкомплект уплотнений HYUNDAI HL740-7A XKAL-00013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21] Кольцо уплотнительное HYUNDAI HL740-7A S621-012001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7] Гидроаккумулятор HYUNDAI HL740-7A 31EC-0219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HYUNDAI HL740-7A 31EC-0219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7] Клапан отсечной HYUNDAI HL740-7A XKAL-00077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8] Гидроаккумулятор HYUNDAI HL740-7A 81L1-0004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аккумулятор HYUNDAI HL740-7A 81L1-000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19] Шайба медная HYUNDAI HL740-7A P392-180000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8] Клапан разгрузочный HYUNDAI HL740-7A XKAL-00078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10 00 00109] Ремкомплект уплотнений HYUNDAI HL740-7A XKAL-00064 [ед. измерения: шт]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2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1:31Z</dcterms:created>
  <dc:creator/>
  <dc:description/>
  <dc:language>en-US</dc:language>
  <cp:lastModifiedBy/>
  <cp:lastPrinted>1995-11-21T17:41:00Z</cp:lastPrinted>
  <dcterms:modified xsi:type="dcterms:W3CDTF">2022-05-06T09:31:31Z</dcterms:modified>
  <cp:revision>2</cp:revision>
  <dc:subject/>
  <dc:title/>
</cp:coreProperties>
</file>