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(в соответствии с ОЛ и ELQ-100)/ Проект аммиак-2300 и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(в соответствии с ОЛ и ELQ-100)/ Проект аммиак-2300 и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4555"/>
        <w:gridCol w:w="2352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ELQ-100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15Д-19-АТХ.ОЛ-LV1018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в соответствии с ОЛ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5:10Z</dcterms:created>
  <dc:creator/>
  <dc:description/>
  <dc:language>en-US</dc:language>
  <cp:lastModifiedBy/>
  <cp:lastPrinted>1995-11-21T17:41:00Z</cp:lastPrinted>
  <dcterms:modified xsi:type="dcterms:W3CDTF">2022-05-05T12:15:11Z</dcterms:modified>
  <cp:revision>2</cp:revision>
  <dc:subject/>
  <dc:title/>
</cp:coreProperties>
</file>