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Хил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Хил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696"/>
        <w:gridCol w:w="2268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химический Hilti HIT-RE V3 500 х1 эпоксидный клеевой состав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ъем 500 м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24 х 500 ст.угл. 8.8 оцинк. Hilti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8 x520/400 TE-YX SDS-MAX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7:35Z</dcterms:created>
  <dc:creator/>
  <dc:description/>
  <dc:language>en-US</dc:language>
  <cp:lastModifiedBy/>
  <cp:lastPrinted>1995-11-21T17:41:00Z</cp:lastPrinted>
  <dcterms:modified xsi:type="dcterms:W3CDTF">2022-05-05T07:47:36Z</dcterms:modified>
  <cp:revision>2</cp:revision>
  <dc:subject/>
  <dc:title/>
</cp:coreProperties>
</file>