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запча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2744"/>
        <w:gridCol w:w="232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пра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пальца продольной тяги ГАЗ-33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ГАЗ дв.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передний УАЗ 374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вала карданного ГАЗ-53,3307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гунок ГАЗ,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зажигания LR17YC ГАЗ, УАЗ, 402,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МАЗ/КАМ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АЗ-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стартера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4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казателя поворотов ГАЗ-3307/ 33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LF16015 КАМАЗ Камминс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406-1012005-01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рулевой тяги лев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дв. Д-144 А65.01.10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ПАЗ 32053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задняя (комплек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МТЗ-80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ето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12V ГАЗ-406 двигатель ГАЗ 330232 6012.3708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SN 9.1R.390 Газ-3309,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задний УАЗ 45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иемная 406 дв.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пере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МТ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док стеклоочистителя П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- УАЗ-390945 Фермер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5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для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цепления рабочий Урал-432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едный 3-х рядный дв.ЗМЗ 409 (3160-1301010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юратор К 151В 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700мм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улево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цепления дв.402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усилитель руля в сборе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/задний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под штуцер ГАЗ дв. 405, 40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оусилителя ГАЗ/УАЗ дв.409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ки радиатора (к-т) У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УАЗ-39-0995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ФТ015-111701000 УАЗ/ГАЗ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 звуковой 12V 105дб d=90 мм МТЗ-80 S07601016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Газель</w:t>
            </w:r>
          </w:p>
        </w:tc>
        <w:tc>
          <w:tcPr>
            <w:tcW w:w="2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2:32Z</dcterms:created>
  <dc:creator/>
  <dc:description/>
  <dc:language>en-US</dc:language>
  <cp:lastModifiedBy/>
  <cp:lastPrinted>1995-11-21T17:41:00Z</cp:lastPrinted>
  <dcterms:modified xsi:type="dcterms:W3CDTF">2022-05-04T12:12:33Z</dcterms:modified>
  <cp:revision>2</cp:revision>
  <dc:subject/>
  <dc:title/>
</cp:coreProperties>
</file>