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тёмкин Валерий Сергеевич, тел.: +78155527257, e-mail: potemkinvs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Б 135A/h, Liebherr (159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КБ 135A/h, Liebherr (159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3"/>
        <w:gridCol w:w="2921"/>
        <w:gridCol w:w="2054"/>
      </w:tblGrid>
      <w:tr>
        <w:trPr/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2 00 00043] Батарея аккумуляторная 6СТ-135 12В 135A/h [ед. измерения: шт]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6СТ-135 12В 135A/h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7 07 07 00003] Батарея аккумуляторная 613202908 Liebherr [ед. измерения: шт]</w:t>
            </w:r>
          </w:p>
        </w:tc>
        <w:tc>
          <w:tcPr>
            <w:tcW w:w="2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613202908 Liebherr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, Обособленное подразделение ГОК «Олений ручей», 184250, Мурманская обл., г. Кировск, тер. Промплощадка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ма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ма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00:29Z</dcterms:created>
  <dc:creator/>
  <dc:description/>
  <dc:language>en-US</dc:language>
  <cp:lastModifiedBy/>
  <cp:lastPrinted>1995-11-21T17:41:00Z</cp:lastPrinted>
  <dcterms:modified xsi:type="dcterms:W3CDTF">2022-05-04T11:00:30Z</dcterms:modified>
  <cp:revision>2</cp:revision>
  <dc:subject/>
  <dc:title/>
</cp:coreProperties>
</file>