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2404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елихов Егор Николаевич, тел.: +7 8162 99 66 15, e-mail: emelih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творосмеситель Строймаш (Лебедянь) РН-80 80л 1500Вт 36об/мин 105-120с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творосмеситель Строймаш (Лебедянь) РН-80 80л 1500Вт 36об/мин 105-120с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9"/>
        <w:gridCol w:w="3519"/>
        <w:gridCol w:w="1770"/>
      </w:tblGrid>
      <w:tr>
        <w:trPr/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1 00 00 00001] Растворосмеситель Строймаш (Лебедянь) РН-80 80л 1500Вт 36об/мин 105-120с [ед. измерения: шт]</w:t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осмеситель Строймаш (Лебедянь) РН-80 80л 1500Вт 36об/мин 105-120с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изводственная площадка ПАО "Акрон", г. Великий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3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8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5 февра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4 марта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4 ма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Аннулирования заяв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25:24Z</dcterms:created>
  <dc:creator/>
  <dc:description/>
  <dc:language>en-US</dc:language>
  <cp:lastModifiedBy/>
  <cp:lastPrinted>1995-11-21T17:41:00Z</cp:lastPrinted>
  <dcterms:modified xsi:type="dcterms:W3CDTF">2022-05-04T08:25:25Z</dcterms:modified>
  <cp:revision>2</cp:revision>
  <dc:subject/>
  <dc:title/>
</cp:coreProperties>
</file>