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для множительной техник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для множительной техник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7"/>
        <w:gridCol w:w="3407"/>
        <w:gridCol w:w="1794"/>
      </w:tblGrid>
      <w:tr>
        <w:trPr/>
        <w:tc>
          <w:tcPr>
            <w:tcW w:w="44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7] Картридж Epson С13T596600 св-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С13T596600 св-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4] Картридж Epson C13T596500 св-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500 св-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3] Картридж Epson C13T596300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300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6] Картридж Epson C13T596800 матовый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800 матовый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5] Картридж Epson C13T596700 сер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700 сер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0] Картридж Epson C13T596100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100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2] Картридж Epson C13T596400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400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11] Картридж Epson C13T596200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200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8] Картридж Xerox 108R00796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79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8] Картридж Xerox 106R02778 (650N05408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2778 (650N05408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9] Картридж Xerox 108R0090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8R0090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67] Тонер-картридж HP CE278/CB435A/CB436A/CE285A/712/713/72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78/CB435A/CB436A/CE285A/712/713/72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5] Картридж Epson C13T596900 св-сер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596900 св-сер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4] Тонер-картридж Xerox 106R01634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4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3] Тонер-картридж Xerox 006R01182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8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6] Картридж Xerox 106R01374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06R0137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6] Тонер-картридж HP CE400X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X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1] Тонер-картридж Xerox 106R01631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1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3] Тонер-картридж Xerox 106R01633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3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02] Тонер-картридж Xerox 006R01046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046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22] Тонер-картридж Xerox 106R01632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632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9] Тонер-картридж HP CE340A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0A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6] Тонер-картридж Xerox 006R01520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20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5] Чернила (картридж) Epson C13T67364A светло-пурпурный (light magenta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64A светло-пурпурный (light magenta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4] Чернила (картридж) Epson C13T67354A светло-голубой (light cyan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54A светло-голубой (light cyan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5] Тонер-картридж Xerox 006R01519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9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8] Картридж (набор) Epson C13T11174A цветн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(набор) Epson C13T11174A цветн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2] Картридж HP CF-410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-410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1] Картридж Epson C13T67324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0] Картридж Epson C13T67314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3] Картридж Epson C13T67344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4] Тонер-картридж Xerox 006R01518 жё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18 жё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33] Тонер-картридж Xerox 006R-01517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-01517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2] Картридж Epson C13T67334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70] Тонер-картридж HP CE255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8] Картридж Canon PFI-107 MBK черный матов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BK черный матов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7] Картридж Canon PFI-102 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9] Картридж Canon PFI-107 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4] Картридж Canon PFI-102 MBK черный матов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MBK черный матов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42] Тонер-картридж HP CE34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3] Картридж Canon PFI-102 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6] Картридж Canon PFI-102 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5] Картридж Canon PFI-102 C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2 C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83] Тонер-картридж HP CF 259 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259 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41] Тонер-картридж HP CE342A жё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2A жё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62] Картридж HP 51604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04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40] Тонер-картридж HP CE34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4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9] Копи-картридж Xerox 108R00713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108R007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5] Тонер-картридж Xerox 006R01379 черный (black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79 черный (black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57] Тонер-картридж Panasonic KX-FAT472A7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72A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8] Тонер-картридж HP CF21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5] Тонер-картридж DELL YX24V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Тонер-картридж DELL YX24V голубой 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2] Тонер-картридж Xerox 006R01380 голубой (cyan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0 голубой (cyan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2] Тонер-картридж HP CF226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4] Тонер-картридж DELL XKP2P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XKP2P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4] Тонер-картридж Xerox 006R01381 пурпурный (magenta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1 пурпурный (magenta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7] Принт-картридж Xerox 013R0055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-картридж Xerox 013R0055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6] Тонер-картридж DELL MHT 79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MHT 79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13] Тонер-картридж Xerox 006R01382 желтый (yellow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382 желтый (yellow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1] Картридж Canon PFI-107 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0] Картридж Canon PFI-107 С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С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3] Тонер-картридж DELL J95NM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DELL J95NM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1] Тонер-картридж HP CE255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55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30] Тонер-картридж HP CF226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26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72] Картридж Canon PFI-107 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FI-107 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9] Тонер-картридж Canon 729 голубой / cyan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голубой / cyan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8] Тонер-картридж Canon 729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08] Тонер-картридж HP CB436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436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3] Тонер-картридж HP CE40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5] Картридж Brother DK 2221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1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4] Картридж Brother DK 2220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2220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2] Тонер-картридж HP CE40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7] Тонер-картридж HP CF23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3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4] Тонер-картридж HP CE40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6] Картридж HP CF23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3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3] Картридж Brother DK 11208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Brother DK 11208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2] Копи-картридж Xerox 013R00668 (013R00666) черный, 500K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пи-картридж Xerox 013R00668 (013R00666) черный, 500K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20] Тонер-картридж HP CE401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401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0] Тонер-картридж Canon 729 пурпуный / magent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пурпуный / magent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8] Картридж Mutoh RJ80U-44-CY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CY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7] Картридж струйный Canon CL-441 цветн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7] Картридж Mutoh RJ80U-44-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6] Картридж HP Q5949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8] Картридж струйный Canon PG-440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36] Картридж HP CF283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5] Картридж Canon 712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71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2] Картридж HP CD975AE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5AE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71] Тонер-картридж Canon 729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Canon 729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53] Тонер-картридж Sharp AR-M20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harp AR-M20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0] Тонер-картридж Xerox 113R0077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13R0077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60] Тонер-картридж Kyocera TK-316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316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07] Тонер-картридж HP CЕ278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Е278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09] Тонер-картридж Kyocera TK-47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47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5] Картридж HP Q7516А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16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4] Картридж HP Q5949А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5949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9] Картридж HP 920 XL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8] Картридж HP 920 XL голубой / cyan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1] Драм-картридж Xerox 013R0058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8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83] Тонер-картридж НР СZ 192А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Z 192А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0] Картридж Mutoh RJ80U-44-YE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Mutoh RJ80U-44-YE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3] Картридж HP Q2612А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2612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42] Картридж Panasonic KX-FAT411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asonic KX-FAT411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0] Картридж HP 920 XL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2] Тонер- картридж Xerox 106R03396 Versalink B 702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 картридж Xerox 106R03396 Versalink B 702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91] Картридж HP 920 XL пурпуный / magent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39] Картридж Epson C13T11154A10 светло-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9] Картридж Xerox 113R0061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Xerox 113R0061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38] Картридж Epson C13T11164A10 светло-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9] Тонер-картридж HP CF21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5] Драм-картридж Xerox 013R00672 color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2 color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6] Тонер-картридж HP Q5949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79] Картридж HP CF218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8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8] Драм-картридж Xerox 101R0058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58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7] Драм-картридж Xerox 101R0043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3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2] Драм-картридж Xerox 013R00591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591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54] Драм-картридж Xerox 013R00671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013R00671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11] Тонер-картридж HP CE285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85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0] Картридж Epson C13T11144A10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0] Тонер-картридж Xerox 006R0116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6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6] Тонер картридж HP 415A W203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8] Тонер-картридж HP CF28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4] Тонер-картридж HP CF21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7] Тонер-картридж HP Q5949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5949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6] Тонер-картридж HP CE505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505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2] Картридж Epson C13T11124A10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1] Картридж Epson C13T11134A10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2] Тонер-картридж Xerox 006R01179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179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0] Тонер-картридж HP Q755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5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64] Тонер-картридж Xerox 106R0130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30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22] Тонер-картридж Kyocera ТК-114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114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43] Картридж Epson C13T11114A10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0] Картридж Canon FX-1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FX-1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90] Тонер-картридж Xerox 006R01561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006R01561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0] Тонер-картридж HP Q7516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7516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2] Картридж HP CE31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8] Тонер картридж HP 415A W203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7] Тонер картридж HP 415A W203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09] Тонер картридж HP 415A W203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415A W203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10] Тонер картридж HP 59A CF259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 картридж HP 59A CF259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8] Картридж HP CF28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8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6] Тонер-картридж HP CF280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80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7] Картридж HP CF214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214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9] Картридж HP CF40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4] Картридж HP CE41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3] Картридж HP CE41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4] Тонер-картридж HP Q2613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3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6] Картридж HP CE41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33] Тонер-картридж HP CF21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75] Картридж HP CE41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41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1] Картридж HP CF40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0] Картридж HP CF40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3] Картридж HP CF41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2] Картридж HP CF40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0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5] Драм-картридж Xerox 101R00474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ам-картридж Xerox 101R0047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4] Тонер-картридж HP CF 54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1] Тонер-картридж HP CF 54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3] Тонер-картридж HP CF 542 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2 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2] Тонер-картридж HP CF 54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 54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9] Картридж Kyocera TK-114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14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9] Тонер-картридж HP CB54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48] Тонер-картридж HP CB54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5] Картридж HP CF41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4] Картридж HP CF41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F41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87] Картридж HP Q757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Q757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0] Тонер-картридж HP CB54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2] Тонер-картридж Panasonic KX-FAT88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88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1] Тонер-картридж Panasonic KX-FAT411A7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Panasonic KX-FAT411A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2] Тонер-картридж HP C7115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7115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4] Картридж Samsung MLT-D108S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Samsung MLT-D108S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1] Тонер-картридж HP CB54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0] Картридж Kyocera TK-13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Kyocera TK-13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09] Тонер-картридж НР CS-CF226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CS-CF226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39] Тонер-картридж HP W1106A (106 A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W1106A (106 A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8] Картридж Canon CLI-42 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7] Картридж Canon CLI-42 C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C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2] Тонер-картридж НР СЕ278А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НР СЕ278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4] Тонер-картридж HP CS-CF230X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S-CF230X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8] Картридж HP CD972AE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2AE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9] Тонер-картридж Kyocera TK-895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5] Картридж HP C8767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6] Тонер-картридж Xerox 106R01413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1413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5] Тонер-картридж Xerox 106R03395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5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4] Картридж HP C9363HE (134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76] Картридж HP CD971AE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1AE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55] Тонер-картридж HP C409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409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1] Тонер-картридж Kyocera TK-895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1] Картридж HP CD973AE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3AE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0] Тонер-картридж Kyocera TK-895C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4] Картридж HP CD974AE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D974AE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2] Тонер-картридж Kyocera TK-895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83] Картридж HP 51645A (45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51645A (45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19] Картридж Canon CLI-42 PC фото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C фото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7] Тонер-картридж Xerox 106R03747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7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6] Тонер-картридж Xerox 106R03746 жё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6 жё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7] Тонер-картридж Xerox 106R03396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396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8] Тонер-картридж Xerox 106R03748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8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3] Картридж Canon CLI-42 PM фото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PM фото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2] Картридж Canon CLI-42 LGY светло-сер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LGY светло-сер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6] Картридж Pantum PC-211EV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Pantum PC-211EV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5] Тонер-картридж Xerox 106R03745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Xerox 106R03745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4] Картридж Canon CLI-42 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9] Тонер-картридж HP CE32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8] Тонер-картридж HP CE32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1] Картридж Canon CLI-42 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0] Картридж Canon CLI-42 GY сер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CLI-42 GY сер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67] Тонер-картридж HP Q261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1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1] Тонер-картридж HP CE32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70] Тонер-картридж HP CE32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8] Тонер-картридж HP 205A (CF 531A)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1A)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7] Тонер-картридж HP 205A (CF 530A)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0A)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9] Тонер-картридж HP 205A (CF 532A)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2A)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4] Тонер-картридж Brother TN421M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M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3] Тонер-картридж Brother TN421Y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Y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6] Тонер-картридж Brother TN421BK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BK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5] Тонер-картридж Brother TN421C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Brother TN421C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0] Картридж HP CE31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2] Картридж HP CE31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31] Картридж HP CE312А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E312А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98] Тонер-картридж Oki 411 (44574705)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Oki 411 (44574705)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3] Тонер-картридж HP Q2624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2624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45] Тонер-картридж Samsung MLT-D111S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Samsung MLT-D111S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3] Тонер-картридж HP CF362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2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2] Тонер-картридж HP CF361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4] Тонер-картридж HP CF363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40] Тонер-картридж HP 205A (CF 533A) крас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205A (CF 533A) крас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01] Тонер-картридж HP CF360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89] Тонер-картридж HP CE740A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4] Тонер-картридж HP CE743A пурпу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6] Тонер-картридж HP CE741A голуб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095] Тонер-картридж HP CE742A желт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748] Фотобарабан Pantum PC-211EV Чё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Pantum PC-211EV Чё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9] Вкладыш информационный неклеевой Canon 3476A035 бел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информационный неклеевой Canon 3476A035 бел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29] Фотобарабан Xerox 113R00780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Xerox 113R0078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518] Блок фотобарабана Panasonic KX-FAD89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89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8] Лента красящая (риббон) в кассетах Canon MK-RS100b черны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в кассетах Canon MK-RS100b черны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317] Блок фотобарабана Panasonic KX-FAD473A7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73A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651] Фотобарабан HP CF219A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барабан HP CF219A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1] Чернила экосольвентные Marabu Mara Jet DI - FMS 489 Black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89 Black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0] Чернила экосольвентные Marabu Mara Jet DI - FMS 428 Yellow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28 Yellow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3] Чернила экосольвентные Marabu Mara Jet DI - FMS 459 Cyan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59 Cyan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460] Модуль ксерографии Xerox 113R00607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ксерографии Xerox 113R0060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2] Чернила экосольвентные Marabu Mara Jet DI - FMS 438 Magenta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экосольвентные Marabu Mara Jet DI - FMS 438 Magenta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5 06 00 00015] Жидкость промывочная Marabu Mara Jet DI-UR5 пакет 1 л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дкость промывочная Marabu Mara Jet DI-UR5 пакет 1 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111] Картрижд HP C6578D цветной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жд HP C6578D цветно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1 00 00293] Блок фотобарабана Panasonic KX-FAD412A7 [ед. измерения: шт]</w:t>
            </w:r>
          </w:p>
        </w:tc>
        <w:tc>
          <w:tcPr>
            <w:tcW w:w="34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фотобарабана Panasonic KX-FAD412A7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я 2022 года в 2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02:13Z</dcterms:created>
  <dc:creator/>
  <dc:description/>
  <dc:language>en-US</dc:language>
  <cp:lastModifiedBy/>
  <cp:lastPrinted>1995-11-21T17:41:00Z</cp:lastPrinted>
  <dcterms:modified xsi:type="dcterms:W3CDTF">2022-04-29T13:02:16Z</dcterms:modified>
  <cp:revision>2</cp:revision>
  <dc:subject/>
  <dc:title/>
</cp:coreProperties>
</file>