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31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оляционные материалы ЛОТ 2022-150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оляционные материалы ЛОТ 2022-150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6"/>
        <w:gridCol w:w="2886"/>
        <w:gridCol w:w="2246"/>
      </w:tblGrid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10 00 00050] Шнур лавсановый ШЛ-0,65 [ед. измерения: м]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лавсановый ШЛ-0,65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5.00 (м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10 00 00019] Шнур-чулок ШЧПЭ d.8,0 мм [ед. измерения: м]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ПЭ d.8,0 мм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февра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8 февраля 2022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апре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смотр объем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15:58Z</dcterms:created>
  <dc:creator/>
  <dc:description/>
  <dc:language>en-US</dc:language>
  <cp:lastModifiedBy/>
  <cp:lastPrinted>1995-11-21T17:41:00Z</cp:lastPrinted>
  <dcterms:modified xsi:type="dcterms:W3CDTF">2022-04-29T08:15:58Z</dcterms:modified>
  <cp:revision>2</cp:revision>
  <dc:subject/>
  <dc:title/>
</cp:coreProperties>
</file>