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ЛОТ 2022-1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ЛОТ 2022-1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9] Наконечник кабельный ТМЛ 25-8-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8] Наконечник кабельный ТМЛ 25-1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1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0] Наконечник кабельный ТМЛ 25-8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0] Наконечник кабельный ТМЛ 6-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6] Наконечник кабельный ТМЛ 6-6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5] Наконечник кабельный ТМЛ 50-12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8] Наконечник кабельный ТМЛ 95-12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7] Наконечник кабельный ТМЛ 70-10-1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2] Наконечник кабельный ТМЛ 35-8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1] Наконечник кабельный ТМЛ 35-1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66] Наконечник кольцевой НКИ(н) 10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10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3] Наконечник кабельный ТМЛ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8] Наконечник кабельный НШП-3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3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7] Наконечник кабельный НШП-2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9] Наконечник кабельный НШП-5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5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5] Наконечник кабельный НШВИ 6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6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4] Наконечник кабельный НШВИ 2.5-8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.5-8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7] Наконечник кабельный ТМЛ 6-6-4,4 JG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,4 JG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6] Наконечник кабельный ТМЛ 16-8-6,8 JG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,8 JG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2] Наконечник кабельный Т 185-16-21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185-16-21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6] Наконечник кабельный П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5] Наконечник кабельный ТМЛ 120-12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4] Наконечник кабельный ТМЛ 10-8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7] Наконечник кабельный ТМЛ 16-8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6] Наконечник кабельный ТМЛ 16-6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6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1] Наконечник кабельный НШП-7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7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0] Наконечник кабельный НШП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31] Наконечник кабельный П10-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0-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3] Наконечник кабельный ТМЛ 10-6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6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12] Наконечник кабельный ПМ 6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6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9] Наконечник кольцевой НКИ(н)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8] Наконечник кольцевой НКИ(н) 2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льцевой НКИ(н) 2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9] Наконечник кабельный ПМ 35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35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6] Наконечник кабельный П 185-12-М-УХЛ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 185-12-М-УХЛ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4] Наконечник кабельный НШП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6] Наконечник кабельный НШП-2.5 медный луженый 59121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2.5 медный луженый 5912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5] Наконечник кабельный НШП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П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8] Наконечник кабельный НКИ 1,25-4 красный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25-4 красный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20] Наконечник кабельный ПМ 5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5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89] Наконечник кабельный НВИ 1.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.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9] Наконечник кабельный ТЛ 10-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1] Наконечник кабельный НШК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4] Наконечник кабельный П16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16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5] Наконечник кабельный ТЛ 35-10-10 мед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35-10-10 мед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10] Наконечник кабельный ТЛ 150-16-2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50-16-2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1] Наконечник кабельный НВ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77] Наконечник кабельный НШВИ 10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0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7] Соединитель болтовой СБ 16-25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16-25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9] Соединитель болтовой СБ 70-12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70-12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18] Соединитель болтовой СБ 35-50 металл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СБ 35-50 металл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1] Наконечник кабельный НШВИ 2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4] Наконечник кабельный НКИ 1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5] Наконечник кабельный ТМЛ 2,5-6-2,6 медь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,5-6-2,6 медь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3] Наконечник кабельный НКИ 6,0- 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0] Наконечник кабельный НКИ 1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53.76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80] Наконечник кабельный НВИ 6,0-6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4] Наконечник кабельный ТМЛ 120-16-17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73] Капа термоусаживаемая ОГТ-40/15 кабельная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а термоусаживаемая ОГТ-40/15 кабельная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5] Наконечник кабельный ТМЛ 4-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68] Наконечник кабельный ТМ 4-6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00] Наконечник кабельный ТМЛ 240-16-2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40-16-2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0] Наконечник кабельный НШВИ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4] Наконечник кабельный НШКИ 1,5-12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КИ 1,5-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3] Наконечник кабельный НКИ 2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2] Наконечник кабельный НШВИ 0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9] Наконечник кабельный НКИ 6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8] Наконечник кабельный НКИ 1,5-3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3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9] Наконечник кабельный НВИ 6,0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6] Наконечник кабельный НВИ 1,5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5] Наконечник кабельный НКИ 2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5] Наконечник кабельный НВИ 1,5-3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4] Наконечник кабельный НКИ 2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7] Наконечник кабельный НК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8] Наконечник кабельный НВИ 6,0-4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6] Наконечник кабельный НКИ 1,5-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1,5-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7] Наконечник кабельный НВИ 1,5-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1,5-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0] Наконечник кабельный ТМЛ 35-8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8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2] Разъем плоский изолированный РПИ-М (м) 2,5-4,8 синий латунь, изоляция ПВХ.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2,5-4,8 синий латунь, изоляция ПВХ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4] Разъем плоская изолированная РПИ-М (м) 4-6мм2 желт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ая изолированная РПИ-М (м) 4-6мм2 желт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3] Разъем плоский изолированный РПИ-М (м) 1,5-4,8 красный латунь, изоляция ПВХ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лоский изолированный РПИ-М (м) 1,5-4,8 красный латунь, изоляция ПВ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8] Наконечник кабельный НШВИ 2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69] Наконечник кабельный ТМЛс 10-8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0-8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7] Наконечник кабельный НШВИ 4,0-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9] Наконечник кабельный НШВИ 1,5-1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1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6] Наконечник кабельный НШВИ 35-1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35-1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1] Наконечник кабельный ТМЛ 185-12-19.2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0] Наконечник кабельный НВИ 2,5-4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4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7] Наконечник кабельный ТМЛ 150-12-19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6] Наконечник кабельный ТМЛс 95-10-15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95-10-15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9] Наконечник кабельный ТМЛ 35-1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8] Наконечник кабельный НШВИ(2) 1,0-8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53] Наконечник кабельный ТМЛс 35-10 (КВТ)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35-10 (КВТ)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2] Наконечник кабельный НКИ 5,5-6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5,5-6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5] Наконечник кабельный НКИ 6,0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4] Наконечник кабельный ТМЛ 35-12-10 медный луженый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ый луже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10Z</dcterms:created>
  <dc:creator/>
  <dc:description/>
  <dc:language>en-US</dc:language>
  <cp:lastModifiedBy/>
  <cp:lastPrinted>1995-11-21T17:41:00Z</cp:lastPrinted>
  <dcterms:modified xsi:type="dcterms:W3CDTF">2022-04-29T08:15:11Z</dcterms:modified>
  <cp:revision>2</cp:revision>
  <dc:subject/>
  <dc:title/>
</cp:coreProperties>
</file>