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eron AL 777 12 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cola GX70-H5 белый 10 Вт встраиваемый IP2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DL-P1-6W-840-SL-LED 6 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60 W 56 Вт консол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5 250 Вт 220 V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6-250-001 250 Вт 220 V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LTX с ЭПРА 2х 3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0:35Z</dcterms:created>
  <dc:creator/>
  <dc:description/>
  <dc:language>en-US</dc:language>
  <cp:lastModifiedBy/>
  <cp:lastPrinted>1995-11-21T17:41:00Z</cp:lastPrinted>
  <dcterms:modified xsi:type="dcterms:W3CDTF">2022-04-28T11:20:35Z</dcterms:modified>
  <cp:revision>2</cp:revision>
  <dc:subject/>
  <dc:title/>
</cp:coreProperties>
</file>