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дукция Fenix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нина Татьяна Владимировна, тел.: +7 (81555) 2-74-11, e-mail: kalininat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укция Fenix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6"/>
        <w:gridCol w:w="2559"/>
        <w:gridCol w:w="2113"/>
      </w:tblGrid>
      <w:tr>
        <w:trPr/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Fenix ARE-A2 .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рядное устройство для аккумуляторов Автоматическое ROBITON VolumeCharger Plus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светодиодный TESLA LH-100B 2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светодиодный Lenser H8R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RB-L18 18650 2900mAh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Fenix TK35UE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ААА VIDEX R-03 mA бл.0 1100mAh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Fenix ARE-A4 6942870306414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Кировск, н.п.Коашва, пром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-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22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5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5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39:22Z</dcterms:created>
  <dc:creator/>
  <dc:description/>
  <dc:language>en-US</dc:language>
  <cp:lastModifiedBy/>
  <cp:lastPrinted>1995-11-21T17:41:00Z</cp:lastPrinted>
  <dcterms:modified xsi:type="dcterms:W3CDTF">2022-04-28T08:39:23Z</dcterms:modified>
  <cp:revision>2</cp:revision>
  <dc:subject/>
  <dc:title/>
</cp:coreProperties>
</file>