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для конвейера JD-302 Э-431-1, Штора гибкая к ленточным конвейе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для конвейера JD-302 Э-431-1, Штора гибкая к ленточным конвейе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4"/>
        <w:gridCol w:w="1766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92] Штора гибкая поз.7 по схеме очистительного элемента тип Р к ленточным конвейера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поз.7 по схеме очистительного элемента тип Р к ленточным конвейерам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4] Амортизатор стандартный резиновый тип P для конвейера JD-302 Э-431-1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0:56Z</dcterms:created>
  <dc:creator/>
  <dc:description/>
  <dc:language>en-US</dc:language>
  <cp:lastModifiedBy/>
  <cp:lastPrinted>1995-11-21T17:41:00Z</cp:lastPrinted>
  <dcterms:modified xsi:type="dcterms:W3CDTF">2022-04-28T08:20:56Z</dcterms:modified>
  <cp:revision>2</cp:revision>
  <dc:subject/>
  <dc:title/>
</cp:coreProperties>
</file>