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4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МИНИМА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МИНИМА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268"/>
        <w:gridCol w:w="1876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4] Муфта приварная под насадок DN4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4] Переходник М12х1,5 G1/8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20] Устройство механическое пусковое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6] Хомут для крепления модуля ГПТ 180л МИНИМАКС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1] Клапан предохранительный SFD 4мм 4,2 резьба 1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5] Муфта под приварку РВД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5] Элемент соединительный GZR06L/06SCF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3] Муфта приварная под насадок DN25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2] Устройство пневматическое пусковое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5] Элемент соединительный GZR06L/06SCF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6] Муфта приварная для СДУ/ПКВ с прокладкой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7] Заглушка испытательная T9-2-Zn-A type D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9-2-Zn-A type D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9] Клапан КСИД-1000-600-Н 1000 0,6 накладной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2] Модуль газового пожаротушения MX 1230 (60-180-49) S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3] Шланг управляющий DN4х600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6] Элемент соединительный EW06LCF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20] Устройство механическое пусковое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3] Модуль газового пожаротушения MX 1230 (60-180-49) M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6] Муфта приварная для СДУ/ПКВ с прокладкой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0] Заглушка VSTI R 1/2-ED АЗС (под СДУ)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VSTI R 1/2-ED АЗС (под СДУ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5] Рукав высокого давления 90° (РВД) MINIMAX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3] Шланг управляющий DN4х600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6] Элемент соединительный EW06LCF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4 00 00001] Вещество огнетушащее газовое NOVEC 1230 [ед. измерения: кг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4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6] Хомут для крепления модуля ГПТ 180л МИНИМАКС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20] Устройство механическое пусковое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4 00 00001] Вещество огнетушащее газовое NOVEC 1230 [ед. измерения: кг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1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5] Элемент соединительный GZR06L/06SCF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1] Клапан предохранительный SFD 4мм 4,2 резьба 1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2] Устройство пневматическое пусковое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4] Муфта приварная под насадок DN4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6] Элемент соединительный EW06LCF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4] Муфта приварная под насадок DN4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70] Насадок DN25 360°-латунь, d отв.=15,7 мм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5,7 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4 00 00001] Вещество огнетушащее газовое NOVEC 1230 [ед. измерения: кг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4] Переходник М12х1,5 G1/8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8] Клапан КСИД-1500-600-Н 1500 0,6 накладной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500-600-Н 1500 0,6 накладно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5] Муфта под приварку РВД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6] Муфта приварная для СДУ/ПКВ с прокладкой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4] Муфта приварная под насадок DN4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4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5] Рукав высокого давления 90° (РВД) MINIMAX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10] Клапан КСИД-500-600-Н 500 0,6 накладной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500-600-Н 500 0,6 накладно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4] Насадок DN25 360°-латунь, d отв.=14,9 мм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 отв.=14,9 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3] Муфта приварная под насадок DN25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6] Хомут для крепления модуля ГПТ 180л МИНИМАКС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2] Устройство пневматическое пусковое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71] Насадок DN40 360°-латунь, d отв.=22,4 мм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2,4 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3] Муфта приварная под насадок DN25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насадок DN2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9] Насадок DN40 360°-латунь, d отв.=19,9 мм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9 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2] Модуль газового пожаротушения MX 1230 (60-180-49) S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2] Модуль газового пожаротушения MX 1230 (60-180-49) S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9] Заглушка испытательная T1-1.1/2-Zn-A type D DN4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.1/2-Zn-A type D DN4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20] Устройство механическое пусковое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еханическое пусковое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5] Муфта под приварку РВД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3] Модуль газового пожаротушения MX 1230 (60-180-49) M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9] Клапан КСИД-1000-600-Н 1000 0,6 накладной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КСИД-1000-600-Н 1000 0,6 накладно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6] Муфта приварная для СДУ/ПКВ с прокладкой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для СДУ/ПКВ с прокладкой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3] Шланг управляющий DN4х600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8] Насадок DN40 360°-латунь, d отв.=23,6 мм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23,6 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5] Насадок DN40 360°-латунь, d отв.=19,2 мм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9,2 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2] Устройство пневматическое пусковое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невматическое пусковое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3] Насадок DN25 360°-латунь, dотв.=15 мм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25 360°-латунь, dотв.=15 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5] Рукав высокого давления 90° (РВД) MINIMAX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1] Клапан предохранительный SFD 4мм 4,2 резьба 1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04 00 00001] Клапан предохранительный SFD 4мм 4,2 резьба 1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SFD 4мм 4,2 резьба 1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5] Муфта под приварку РВД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од приварку РВД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3] Шланг управляющий DN4х600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управляющий DN4х600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5] Элемент соединительный GZR06L/06SCF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GZR06L/06SCF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6] Хомут для крепления модуля ГПТ 180л МИНИМАКС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модуля ГПТ 180л МИНИМАКС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3] Модуль газового пожаротушения MX 1230 (60-180-49) M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15] Рукав высокого давления 90° (РВД) MINIMAX DN50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90° (РВД) MINIMAX DN5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08] Заглушка испытательная T1-1-Zn-A type D DN25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испытательная T1-1-Zn-A type D DN25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4] Переходник М12х1,5 G1/8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3] Модуль газового пожаротушения MX 1230 (60-180-49) M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M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2] Модуль газового пожаротушения MX 1230 (60-180-49) S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азового пожаротушения MX 1230 (60-180-49) S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1 04 00 00001] Вещество огнетушащее газовое NOVEC 1230 [ед. измерения: кг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щество огнетушащее газовое NOVEC 1230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г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6] Элемент соединительный EW06LCF MINIMAX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оединительный EW06LCF MINIMAX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2 00 00067] Насадок DN40 360°-латунь, d отв.=17,5 мм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ок DN40 360°-латунь, d отв.=17,5 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4] Переходник М12х1,5 G1/8 [ед. измерения: шт]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М12х1,5 G1/8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части МИНИМАКС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4:13Z</dcterms:created>
  <dc:creator/>
  <dc:description/>
  <dc:language>en-US</dc:language>
  <cp:lastModifiedBy/>
  <cp:lastPrinted>1995-11-21T17:41:00Z</cp:lastPrinted>
  <dcterms:modified xsi:type="dcterms:W3CDTF">2022-04-26T13:04:14Z</dcterms:modified>
  <cp:revision>2</cp:revision>
  <dc:subject/>
  <dc:title/>
</cp:coreProperties>
</file>