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астилова Любовь Олеговна, тел.: 88155527402, e-mail: BrastilovaLO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oosan meg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oosan meg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3300"/>
        <w:gridCol w:w="1876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90] Поводок стеклоочистителя 300704-00053 Doosan mega 40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300704-00053 Doosan mega 4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77] Мост задний DOOSAN MEGA 200-V 211-00066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DOOSAN MEGA 200-V 211-00066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3] Втулка привода насоса HYUNDAI HL740-7A 3935646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ривода насоса HYUNDAI HL740-7A 3935646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4] Подшипник шестерни насоса HYUNDAI HL740-7A 3935644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естерни насоса HYUNDAI HL740-7A 393564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20] Соединитель HYUNDAI HL740-7A 31LB-4041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HYUNDAI HL740-7A 31LB-4041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0] Ремкомплект уплотнений HYUNDAI HL740-7A XKAL-00013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1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21] Кольцо уплотнительное HYUNDAI HL740-7A S621-012001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YUNDAI HL740-7A S621-01200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7] Гидроаккумулятор HYUNDAI HL740-7A 31EC-0219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ккумулятор HYUNDAI HL740-7A 31EC-0219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07] Клапан отсечной HYUNDAI HL740-7A XKAL-00077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HYUNDAI HL740-7A XKAL-00077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8] Гидроаккумулятор HYUNDAI HL740-7A 81L1-0004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ккумулятор HYUNDAI HL740-7A 81L1-000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9] Шайба медная HYUNDAI HL740-7A P392-18000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едная HYUNDAI HL740-7A P392-1800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08] Клапан разгрузочный HYUNDAI HL740-7A XKAL-00078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очный HYUNDAI HL740-7A XKAL-0007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09] Ремкомплект уплотнений HYUNDAI HL740-7A XKAL-00064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6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52:52Z</dcterms:created>
  <dc:creator/>
  <dc:description/>
  <dc:language>en-US</dc:language>
  <cp:lastModifiedBy/>
  <cp:lastPrinted>1995-11-21T17:41:00Z</cp:lastPrinted>
  <dcterms:modified xsi:type="dcterms:W3CDTF">2022-04-25T17:52:53Z</dcterms:modified>
  <cp:revision>2</cp:revision>
  <dc:subject/>
  <dc:title/>
</cp:coreProperties>
</file>