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 фильтрующий TopTherm SK 3240.100, Шкаф телекоммутационный в соответствии с ТЗ для установки гранулирования карбамида № 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 фильтрующий TopTherm SK 3240.100, Шкаф телекоммутационный в соответствии с ТЗ для установки гранулирования карбамида № 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3"/>
        <w:gridCol w:w="4960"/>
        <w:gridCol w:w="1735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фильтрующий TopTherm SK 3240.100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М1-802ШП2 и М2-802ШП2. Фильтрующий вентилятор на ~220В, 50Гц, Iном.=0,21А, мощность свободного потока 180м3/час, потр. мощность = 35Вт.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тационный в соответствии с ТЗ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Ш-(802)1, согласно опросному листу №33760-802-СС.ОЛ1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5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5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4:38:35Z</dcterms:created>
  <dc:creator/>
  <dc:description/>
  <dc:language>en-US</dc:language>
  <cp:lastModifiedBy/>
  <cp:lastPrinted>1995-11-21T17:41:00Z</cp:lastPrinted>
  <dcterms:modified xsi:type="dcterms:W3CDTF">2022-04-25T14:38:35Z</dcterms:modified>
  <cp:revision>2</cp:revision>
  <dc:subject/>
  <dc:title/>
</cp:coreProperties>
</file>