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ленты (Скребок тип Н) Belle Ban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ленты (Скребок тип Н) Belle Bane, Проект: Строительство установки гранулирования карбамида №2, Участок по производству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100"/>
        <w:gridCol w:w="1939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0] Штора гибкая для скребка тип H Belle Banne арт.110071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59] Держатель ножа для скребка тип H Belle Banne L=150мм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1] Амортизатор для скребка тип H Belle Banne арт.110047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для скребка тип H Belle Banne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7] Очиститель ленты (Скребок тип Н)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ленты (Скребок тип Н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9:58Z</dcterms:created>
  <dc:creator/>
  <dc:description/>
  <dc:language>en-US</dc:language>
  <cp:lastModifiedBy/>
  <cp:lastPrinted>1995-11-21T17:41:00Z</cp:lastPrinted>
  <dcterms:modified xsi:type="dcterms:W3CDTF">2022-04-25T13:49:58Z</dcterms:modified>
  <cp:revision>2</cp:revision>
  <dc:subject/>
  <dc:title/>
</cp:coreProperties>
</file>