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Б 135A/h, Liebherr (159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+78155527257, e-mail: potemkinv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Б 135A/h, Liebherr (159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3028"/>
        <w:gridCol w:w="2642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135 12В 135A/h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13202908 Liebherr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41:15Z</dcterms:created>
  <dc:creator/>
  <dc:description/>
  <dc:language>en-US</dc:language>
  <cp:lastModifiedBy/>
  <cp:lastPrinted>1995-11-21T17:41:00Z</cp:lastPrinted>
  <dcterms:modified xsi:type="dcterms:W3CDTF">2022-04-22T13:41:16Z</dcterms:modified>
  <cp:revision>2</cp:revision>
  <dc:subject/>
  <dc:title/>
</cp:coreProperties>
</file>