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8"/>
        <w:gridCol w:w="2854"/>
        <w:gridCol w:w="2446"/>
      </w:tblGrid>
      <w:tr>
        <w:trPr/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120 Turbine 120 Вт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uper street mid 110 110 Вт консольный IP66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90 Turbine 90 Вт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60 Turbine 51 Вт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street 80 Turbine 76 Вт 66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TL-STREET 55 Вт IP65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48Т 54 Вт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24 27 Вт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street 48 Premium 66 Вт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uperstreet 150 Вт консольное IP66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NEW 12 13 Вт IP 66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08:31Z</dcterms:created>
  <dc:creator/>
  <dc:description/>
  <dc:language>en-US</dc:language>
  <cp:lastModifiedBy/>
  <cp:lastPrinted>1995-11-21T17:41:00Z</cp:lastPrinted>
  <dcterms:modified xsi:type="dcterms:W3CDTF">2022-04-22T11:08:31Z</dcterms:modified>
  <cp:revision>2</cp:revision>
  <dc:subject/>
  <dc:title/>
</cp:coreProperties>
</file>