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1"/>
        <w:gridCol w:w="2603"/>
        <w:gridCol w:w="2164"/>
      </w:tblGrid>
      <w:tr>
        <w:trPr/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нтерком сервера G8-AUD-4B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нтерком сервера G8-GED-4B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 восемью входами для сухих контактов и выходами реле G8-8E8A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шер-усилитель трансляционный LPA-LX65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на 16 соединений G8-LAN-16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на оборудование интерком сервера L8-GED-4D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GE800EU в к-те: атрибут Soft 8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трибут для платы G8-AUD-4D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нтерфейса G8A-C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для 8 соединений LAN G-LAN-8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нопочный с 12 клавишами для основного терминала EE 380AABEG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для подключения G8A-K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с микрофоном "Гусиная шея" цвет черный EE380ABEGS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0:53Z</dcterms:created>
  <dc:creator/>
  <dc:description/>
  <dc:language>en-US</dc:language>
  <cp:lastModifiedBy/>
  <cp:lastPrinted>1995-11-21T17:41:00Z</cp:lastPrinted>
  <dcterms:modified xsi:type="dcterms:W3CDTF">2022-04-22T08:40:54Z</dcterms:modified>
  <cp:revision>2</cp:revision>
  <dc:subject/>
  <dc:title/>
</cp:coreProperties>
</file>