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2603"/>
        <w:gridCol w:w="2164"/>
      </w:tblGrid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AU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GE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 восемью входами для сухих контактов и выходами реле G8-8E8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16 соединений G8-LAN-1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интерком сервера L8-GE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GE800EU в к-те: атрибут Soft 8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ибут для платы G8-AU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фейса G8A-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8 соединений LAN G-LAN-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с 12 клавишами для основного терминала EE 380AABEG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для подключения G8A-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с микрофоном "Гусиная шея" цвет черный EE380ABEGS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1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1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1:27Z</dcterms:created>
  <dc:creator/>
  <dc:description/>
  <dc:language>en-US</dc:language>
  <cp:lastModifiedBy/>
  <cp:lastPrinted>1995-11-21T17:41:00Z</cp:lastPrinted>
  <dcterms:modified xsi:type="dcterms:W3CDTF">2022-04-22T08:11:27Z</dcterms:modified>
  <cp:revision>2</cp:revision>
  <dc:subject/>
  <dc:title/>
</cp:coreProperties>
</file>