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а Ольга Александровна, тел.: +7 (48144) 6-87-98, e-mail: kuzmin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альные ст.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альные ст.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6"/>
        <w:gridCol w:w="2886"/>
        <w:gridCol w:w="2246"/>
      </w:tblGrid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0913] Круг d.18 ст.3 угл. [ед. измерения: 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4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77] Круг d.120 ст.3сп низколегир. [ед. измерения: 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3сп низколегир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3:36Z</dcterms:created>
  <dc:creator/>
  <dc:description/>
  <dc:language>en-US</dc:language>
  <cp:lastModifiedBy/>
  <cp:lastPrinted>1995-11-21T17:41:00Z</cp:lastPrinted>
  <dcterms:modified xsi:type="dcterms:W3CDTF">2022-04-22T05:43:37Z</dcterms:modified>
  <cp:revision>2</cp:revision>
  <dc:subject/>
  <dc:title/>
</cp:coreProperties>
</file>