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8"/>
        <w:gridCol w:w="5961"/>
        <w:gridCol w:w="1629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G 1105-C. Указатель уровня прямого действия в соответствии с 07120-01/330Б-АТХ.ОЛ2.; поз. LGT-1105-C Преобразователь уровня магнитострикционный на байпасном указателе магнитного типа в соответствии с 07120-01/330Б-АТХ.ОЛ.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получ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4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0:00Z</dcterms:created>
  <dc:creator/>
  <dc:description/>
  <dc:language>en-US</dc:language>
  <cp:lastModifiedBy/>
  <cp:lastPrinted>1995-11-21T17:41:00Z</cp:lastPrinted>
  <dcterms:modified xsi:type="dcterms:W3CDTF">2022-04-21T11:20:00Z</dcterms:modified>
  <cp:revision>2</cp:revision>
  <dc:subject/>
  <dc:title/>
</cp:coreProperties>
</file>