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для спиртовых красок Propamix 80/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для спиртовых красок Propamix 80/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0"/>
        <w:gridCol w:w="3025"/>
        <w:gridCol w:w="1993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5 00 00 00008] Растворитель для спиртовых красок Propamix 80/20 [ед. измерения: кг]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для спиртовых красок Propamix 80/20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апрел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9:47Z</dcterms:created>
  <dc:creator/>
  <dc:description/>
  <dc:language>en-US</dc:language>
  <cp:lastModifiedBy/>
  <cp:lastPrinted>1995-11-21T17:41:00Z</cp:lastPrinted>
  <dcterms:modified xsi:type="dcterms:W3CDTF">2022-04-21T10:29:47Z</dcterms:modified>
  <cp:revision>2</cp:revision>
  <dc:subject/>
  <dc:title/>
</cp:coreProperties>
</file>