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62. Выключатели SE, ABB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62. Выключатели SE, ABB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8"/>
        <w:gridCol w:w="4049"/>
        <w:gridCol w:w="1661"/>
      </w:tblGrid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64] Выключатель автоматический S202-Z1 Iн=1А 2P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Z1 Iн=1А 2P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6] Пускатель магнитный LC1D32 24АСВ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 24АСВ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59] Выключатель автоматический XT1B 160 TMD 125-1250 F F Iн=125 А 1SDA066808R1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B 160 TMD 125-1250 F F Iн=125 А 1SDA066808R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8] Выключатель автоматический S201-Z2 DC Iн=2А 1P 2CDS252001R0164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Z2 DC Iн=2А 1P 2CDS252001R0164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7] Выключатель автоматический S201-Z4 DC Iн=4А 1P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Z4 DC Iн=4А 1P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9] Выключатель автоматический S202-Z4 DC Iн=4А 2P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Z4 DC Iн=4А 2P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116] Выключатель-разъединитель OT160G03K 160 А 3P 1SCA138208R1001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OT160G03K 160 А 3P 1SCA138208R100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39] Реле термисторной защиты CM-MSS.33S 1SVR730712R220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й защиты CM-MSS.33S 1SVR730712R22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8] Выключатель автоматический S801S C6 Iн=6А 1P арт.№ 2CCS861001R0064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S C6 Iн=6А 1P арт.№ 2CCS861001R0064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7] Выключатель автоматический GV2P32 Iн=32А 3P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32 Iн=32А 3P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70] Выключатель автоматический XT1B 160 TMD Iн=160 А 1SDA066809R1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B 160 TMD Iн=160 А 1SDA066809R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0] Выключатель автоматический S202-Z2 DC Iн=2А 2P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Z2 DC Iн=2А 2P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793] Выключатель автоматический S202-Z3 DC Iн=3А 2P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Z3 DC Iн=3А 2P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99] Выключатель автоматический iC60N Iн=40А 4P A9F7944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40А 4P A9F7944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6] Выключатель автоматический S201-Z Iн=0.5А 1P 2CDS251001R0158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Z Iн=0.5А 1P 2CDS251001R0158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01] Выключатель автоматический iC60N Iн=32А 4P A9F79432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32А 4P A9F7943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6:15Z</dcterms:created>
  <dc:creator/>
  <dc:description/>
  <dc:language>en-US</dc:language>
  <cp:lastModifiedBy/>
  <cp:lastPrinted>1995-11-21T17:41:00Z</cp:lastPrinted>
  <dcterms:modified xsi:type="dcterms:W3CDTF">2022-04-21T07:26:15Z</dcterms:modified>
  <cp:revision>2</cp:revision>
  <dc:subject/>
  <dc:title/>
</cp:coreProperties>
</file>