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и стяж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и стяж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127"/>
        <w:gridCol w:w="1899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1] Хомут 4,6х240 (50шт/упак) 27405 ст.AISI 304 [ед. измерения: упак.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240 (50шт/упак) 27405 ст.AISI 30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2] Хомут 4,6х175 (50шт/упак) 27404 ст.AISI 304 [ед. измерения: упак.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175 (50шт/упак) 27404 ст.AISI 30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3] Хомут P6.6 стандартный, белый, 3,6х370 (100шт/упак) 25208 [ед. измерения: упак.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6.6 стандартный, белый, 3,6х370 (100шт/упак) 2520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0:17Z</dcterms:created>
  <dc:creator/>
  <dc:description/>
  <dc:language>en-US</dc:language>
  <cp:lastModifiedBy/>
  <cp:lastPrinted>1995-11-21T17:41:00Z</cp:lastPrinted>
  <dcterms:modified xsi:type="dcterms:W3CDTF">2022-04-21T06:40:17Z</dcterms:modified>
  <cp:revision>2</cp:revision>
  <dc:subject/>
  <dc:title/>
</cp:coreProperties>
</file>