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7"/>
        <w:gridCol w:w="3492"/>
        <w:gridCol w:w="1699"/>
      </w:tblGrid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40] Светильник ВАРТОН ЖКХ 10 Вт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АРТОН ЖКХ 10 Вт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73] Светильник Pandora LED 040EP-30EM/5100 30 Вт крепление на трубу с резьбовым соединением 3/4" IP65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andora LED 040EP-30EM/5100 30 Вт крепление на трубу с резьбовым соединением 3/4" IP65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02] Светильник SVETECO NEW 8 10 Вт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NEW 8 10 Вт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77] Светильник РИСТ-38 УС УХЛ1, с блоком авар.питания 35 Вт подвесной IP67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УС УХЛ1, с блоком авар.питания 35 Вт подвесной IP67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16] Светильник Sveteco NEW 8/10/Д/5,0К/02/220АС IP66 10 Вт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NEW 8/10/Д/5,0К/02/220АС IP66 10 Вт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78] Светильник РИСТ-38-УС-УХЛ1 35 Вт подвесной IP67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-УС-УХЛ1 35 Вт подвесной IP67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3] Светильник Sveteco 8 10 Вт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8 10 Вт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2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31:02Z</dcterms:created>
  <dc:creator/>
  <dc:description/>
  <dc:language>en-US</dc:language>
  <cp:lastModifiedBy/>
  <cp:lastPrinted>1995-11-21T17:41:00Z</cp:lastPrinted>
  <dcterms:modified xsi:type="dcterms:W3CDTF">2022-04-21T06:31:02Z</dcterms:modified>
  <cp:revision>2</cp:revision>
  <dc:subject/>
  <dc:title/>
</cp:coreProperties>
</file>