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инал сбора данных Zebra SE4750 / TC77HL-5ME24BG-A6 для аммиака 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инал сбора данных Zebra SE4750 / TC77HL-5ME24BG-A6 для аммиака 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9"/>
        <w:gridCol w:w="3176"/>
        <w:gridCol w:w="1893"/>
      </w:tblGrid>
      <w:tr>
        <w:trPr/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3 00 00043] Терминал сбора данных Zebra SE4750 / TC77HL-5ME24BG-A6 [ед. измерения: шт]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нал сбора данных Zebra SE4750 / TC77HL-5ME24BG-A6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3 ма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21:51Z</dcterms:created>
  <dc:creator/>
  <dc:description/>
  <dc:language>en-US</dc:language>
  <cp:lastModifiedBy/>
  <cp:lastPrinted>1995-11-21T17:41:00Z</cp:lastPrinted>
  <dcterms:modified xsi:type="dcterms:W3CDTF">2022-04-21T06:21:51Z</dcterms:modified>
  <cp:revision>2</cp:revision>
  <dc:subject/>
  <dc:title/>
</cp:coreProperties>
</file>