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маркиров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маркиров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3118"/>
        <w:gridCol w:w="1928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91] Полоса маркировочная Zack ZB 6(1-10) 1051029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аркировочная Zack ZB 6(1-10) 105102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37] Держатель маркировки KLM-A 1004348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KLM-A 100434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13] Маркировка кабеля KMK 1005208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KMK 100520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46] Вставка в держатель маркировки UC-WMT(23x4) 0819411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 держатель маркировки UC-WMT(23x4) 08194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060] Перемычка клеммная FBS 10-6 3030271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клеммная FBS 10-6 303027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42] Полоса маркировочная ESL 44x7 0808244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аркировочная ESL 44x7 080824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54] Держатель маркировки PATG 2/23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PATG 2/2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10] Полоса маркировочная ESL 29x8 0808257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аркировочная ESL 29x8 080825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52] Маркировка в листах BMKL 64X34 WH 5032400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в листах BMKL 64X34 WH 50324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6:09Z</dcterms:created>
  <dc:creator/>
  <dc:description/>
  <dc:language>en-US</dc:language>
  <cp:lastModifiedBy/>
  <cp:lastPrinted>1995-11-21T17:41:00Z</cp:lastPrinted>
  <dcterms:modified xsi:type="dcterms:W3CDTF">2022-04-20T14:16:09Z</dcterms:modified>
  <cp:revision>2</cp:revision>
  <dc:subject/>
  <dc:title/>
</cp:coreProperties>
</file>