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5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ов Сергей Алексеевич, тел.: +7 (48144) 6-82-42, e-mail: bel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насоса поз.210     насос MCPK 100-065-250 CC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насоса поз.210     насос MCPK 100-065-250 CC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986"/>
        <w:gridCol w:w="2009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192] Вал насоса поз.210 насос MCPK 100-065-250 CCI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MCPK 100-065-250 CCI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«Дорогобуж», 22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24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ал насоса поз.210     насос MCPK 100-065-250 CCI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значение нового исполн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7:49Z</dcterms:created>
  <dc:creator/>
  <dc:description/>
  <dc:language>en-US</dc:language>
  <cp:lastModifiedBy/>
  <cp:lastPrinted>1995-11-21T17:41:00Z</cp:lastPrinted>
  <dcterms:modified xsi:type="dcterms:W3CDTF">2022-04-20T13:47:49Z</dcterms:modified>
  <cp:revision>2</cp:revision>
  <dc:subject/>
  <dc:title/>
</cp:coreProperties>
</file>