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Киа К5,   комплектация GT LINE+ (EXS4L9A1JPP00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Тойота Камр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129"/>
        <w:gridCol w:w="1986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04] Автомобиль Kia Cerato седан АКПП бензиновый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2.5 Luxe Safety цвет черны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преля 2022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преля 2022 года в 16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преля 2022 года в 16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руковод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5:03Z</dcterms:created>
  <dc:creator/>
  <dc:description/>
  <dc:language>en-US</dc:language>
  <cp:lastModifiedBy/>
  <cp:lastPrinted>1995-11-21T17:41:00Z</cp:lastPrinted>
  <dcterms:modified xsi:type="dcterms:W3CDTF">2022-04-20T13:15:03Z</dcterms:modified>
  <cp:revision>2</cp:revision>
  <dc:subject/>
  <dc:title/>
</cp:coreProperties>
</file>