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20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склада хранение мелкоштучных грузов 1000 КГ-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6"/>
        <w:gridCol w:w="3211"/>
        <w:gridCol w:w="1871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5 02 00 00 00070] Контейнер для склада хранение мелкоштучных грузов 1000 КГ-10 [ед. измерения: шт]</w:t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склада хранение мелкоштучных грузов 1000 КГ-1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апре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апреля 2022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1 апреля 2022 года в 09:1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апре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04:25Z</dcterms:created>
  <dc:creator/>
  <dc:description/>
  <dc:language>en-US</dc:language>
  <cp:lastModifiedBy/>
  <cp:lastPrinted>1995-11-21T17:41:00Z</cp:lastPrinted>
  <dcterms:modified xsi:type="dcterms:W3CDTF">2022-04-20T13:04:26Z</dcterms:modified>
  <cp:revision>2</cp:revision>
  <dc:subject/>
  <dc:title/>
</cp:coreProperties>
</file>