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Camflex  серии 35-35002 , 35-352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Camflex  серии 35-35002 , 35-352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3"/>
        <w:gridCol w:w="1802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79] Корпус клапана камфлекс 2 LICA-610 DN40 PN1,6МПа ст.1.4408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610 DN40 PN1,6МПа ст.1.440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62] Седло для клапана серии 35-35002 DN80 стеллит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80 стелли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56] Вал клапана серии 35-35002 Camflex DN25 PN4.0МПа ст.316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25 PN4.0МПа ст.3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36] Вал клапана серии 35-35002 Camflex DN150 PN4.0МПа ст.316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150 PN4.0МПа ст.3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013] Плунжер клапана серии 35002 DN50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5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47] Седло для клапана серии 35-35002 DN150 PN4.0МПа ст.316+ptfe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150 PN4.0МПа ст.316+ptfe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50] Седло для клапана серии 35-35002 DN25 ст.316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25 ст.3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452] Вал клапана серии 35-35002 Camflex DN100 ст.316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100 ст.3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0] Корпус клапана камфлекс 2 FIC-109 DN50 РN1,6МПа ст.1.4408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044] Плунжер клапана серии 35-35002 DN80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5] Корпус клапана DN25 PN40МПа ст.CF3M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25 PN40МПа ст.CF3M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61] Седло для клапана серии 35-35002 DN50 н/ж ст.+стеллит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-35002 DN50 н/ж ст.+стелли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1] Корпус клапана камфлекс 2 LICA-042 DN80 PN1,6МПа ст.1.4408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87] Вал клапана серии 35-35002 Camflex DN50 cт.316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50 cт.3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42] Вал клапана серии 35-35002 Camflex DN80 PN4.0МПа ст.316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80 PN4.0МПа ст.3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043] Плунжер клапана серии 35-35002 DN25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2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124] Плунжер клапана серии 35002, 35-35212 DN40 PN4,0МПа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40 PN4,0МПа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383] Корпус клапана камфлекс 2 HS-017-1 DN150 PN1,6МПа ст.1.4408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137] Седло для клапана серии 35002, 35-35212 DN40 PN4,0МПа стеллит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40 PN4,0МПа стелли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153] Плунжер клапана серии 35002 DN150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5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124] Плунжер клапана серии 35002, 35-35212 DN40 PN4,0МПа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40 PN4,0МПа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05] Мембрана привода 6" клапана серии 35-35002 стандарт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05] Мембрана привода 6" клапана серии 35-35002 стандарт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38] Втулка верхняя клапан серии 35-35002 Camflex DN 25,40,50 PN4.0МПа ст.316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клапан серии 35-35002 Camflex DN 25,40,50 PN4.0МПа ст.3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39] Втулка нижняя клапан серии 35- 35002 Camflex DN 25.40.50 PN4.0МПа ст.316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клапан серии 35- 35002 Camflex DN 25.40.50 PN4.0МПа ст.3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05] Мембрана привода 6" клапана серии 35-35002 стандарт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05] Мембрана привода 6" клапана серии 35-35002 стандарт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8:16Z</dcterms:created>
  <dc:creator/>
  <dc:description/>
  <dc:language>en-US</dc:language>
  <cp:lastModifiedBy/>
  <cp:lastPrinted>1995-11-21T17:41:00Z</cp:lastPrinted>
  <dcterms:modified xsi:type="dcterms:W3CDTF">2022-04-20T12:18:16Z</dcterms:modified>
  <cp:revision>2</cp:revision>
  <dc:subject/>
  <dc:title/>
</cp:coreProperties>
</file>