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зот   99,999 % ОЧ 40 л, Азот   99,6 % технический 40 л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 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зот   99,999 % ОЧ 40 л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Азот   99,6 % технический 40 л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9"/>
        <w:gridCol w:w="3768"/>
        <w:gridCol w:w="2511"/>
      </w:tblGrid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зот 99,999 % ОЧ ; Азот технич. 99,6% 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бственные баллоны 40 л, тара не обменная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26:24Z</dcterms:created>
  <dc:creator/>
  <dc:description/>
  <dc:language>en-US</dc:language>
  <cp:lastModifiedBy/>
  <cp:lastPrinted>1995-11-21T17:41:00Z</cp:lastPrinted>
  <dcterms:modified xsi:type="dcterms:W3CDTF">2022-04-20T11:26:24Z</dcterms:modified>
  <cp:revision>2</cp:revision>
  <dc:subject/>
  <dc:title/>
</cp:coreProperties>
</file>