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50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МКЭШВнг(А)-LS 2х2 x1, Провод ПВС 5 x 2.5, Кабель КВВГЭнг(А)-LS 7 x 2.5 -660 В, Кабель ВВГнг(А)-LS 3 х2.5 -0.66, Кабель ВВГнг(А)-LS 5 х16 -0.6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МКЭШВнг(А)-LS 2х2 x1, Провод ПВС 5 x 2.5, Кабель КВВГЭнг(А)-LS 7 x 2.5 -660 В, Кабель ВВГнг(А)-LS 3 х2.5 -0.66, Кабель ВВГнг(А)-LS 5 х16 -0.6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3"/>
        <w:gridCol w:w="2835"/>
        <w:gridCol w:w="2210"/>
      </w:tblGrid>
      <w:tr>
        <w:trPr/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4 00 00 00023] Провод ПВС 5 x 2.5 [ед. измерения: м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ВС 5 x 2.5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37] Кабель МКЭШВнг(А)-LS 2х2 x1 [ед. измерения: м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2х2 x1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м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63] Кабель ВВГнг(А)-LS 5 х16 -0.66 [ед. измерения: м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6 -0.6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0] Кабель ВВГнг(А)-LS 3 х2.5 -0.66 [ед. измерения: м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37] Кабель МКЭШВнг(А)-LS 2х2 x1 [ед. измерения: м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2х2 x1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2 апрел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2 апреля 2022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2 апреля 2022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лота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абель МКЭШВнг(А)-LS 2х2 x1, Провод ПВС 5 x 2.5, Кабель КВВГЭнг(А)-LS 7 x 2.5 -660 В, Кабель ВВГнг(А)-LS 3 х2.5 -0.66, Кабель ВВГнг(А)-LS 5 х16 -0.66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0 апре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уменьшение объема потребн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03:26Z</dcterms:created>
  <dc:creator/>
  <dc:description/>
  <dc:language>en-US</dc:language>
  <cp:lastModifiedBy/>
  <cp:lastPrinted>1995-11-21T17:41:00Z</cp:lastPrinted>
  <dcterms:modified xsi:type="dcterms:W3CDTF">2022-04-20T10:03:26Z</dcterms:modified>
  <cp:revision>2</cp:revision>
  <dc:subject/>
  <dc:title/>
</cp:coreProperties>
</file>