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транспортная  ТБХ-8 (8 тон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транспортная  ТБХ-8 (8 тон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3"/>
        <w:gridCol w:w="1931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1] Тележка транспортная ООО "ОМП", СПб. ТБХ-8 (8 тонн)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ранспортная ООО "ОМП", СПб. ТБХ-8 (8 тонн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2:35Z</dcterms:created>
  <dc:creator/>
  <dc:description/>
  <dc:language>en-US</dc:language>
  <cp:lastModifiedBy/>
  <cp:lastPrinted>1995-11-21T17:41:00Z</cp:lastPrinted>
  <dcterms:modified xsi:type="dcterms:W3CDTF">2022-04-20T08:52:36Z</dcterms:modified>
  <cp:revision>2</cp:revision>
  <dc:subject/>
  <dc:title/>
</cp:coreProperties>
</file>