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3"/>
        <w:gridCol w:w="177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1] Консоль настенная КПН(СН)-3-600 30х50х600 мм (2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5] Шайба оцинкованная увеличенная плоская DIN 9021 D8 м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0] Стойка потолочная СПТ(СН)-252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1] Профиль С-образный перфорированный 60х40х200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8] Комплект болтов полнонарезных БМ845ПНн М8х45 н/ж (100 шт. в упаковке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2] Распорка консоли РКПН(СН)-3-400-600 для стоек сечением 30х50 мм(3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06] Гайка заземляющая К 482 Сталь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7] Гайка установочная заземляющая К483 zeta40213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3:33Z</dcterms:created>
  <dc:creator/>
  <dc:description/>
  <dc:language>en-US</dc:language>
  <cp:lastModifiedBy/>
  <cp:lastPrinted>1995-11-21T17:41:00Z</cp:lastPrinted>
  <dcterms:modified xsi:type="dcterms:W3CDTF">2022-04-20T08:13:34Z</dcterms:modified>
  <cp:revision>2</cp:revision>
  <dc:subject/>
  <dc:title/>
</cp:coreProperties>
</file>