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нина Татьяна Владимировна, тел.: +7 (81555) 2-74-11, e-mail: kalininat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шахтный головной Радиус RL-2.2K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шахтный головной Радиус RL-2.2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958"/>
        <w:gridCol w:w="2026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47] Светильник шахтный головной Радиус RL-2.2K [ед. измерения: шт]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шахтный головной Радиус RL-2.2K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н.п.Коашва,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прел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24Z</dcterms:created>
  <dc:creator/>
  <dc:description/>
  <dc:language>en-US</dc:language>
  <cp:lastModifiedBy/>
  <cp:lastPrinted>1995-11-21T17:41:00Z</cp:lastPrinted>
  <dcterms:modified xsi:type="dcterms:W3CDTF">2022-04-20T08:01:25Z</dcterms:modified>
  <cp:revision>2</cp:revision>
  <dc:subject/>
  <dc:title/>
</cp:coreProperties>
</file>